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彰化縣彰化市快官國小九十九</w:t>
      </w:r>
      <w:r>
        <w:rPr/>
        <w:t>年度藝術與人文領域教學教案</w:t>
      </w:r>
    </w:p>
    <w:tbl>
      <w:tblPr>
        <w:tblW w:w="1036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1"/>
        <w:gridCol w:w="1170"/>
        <w:gridCol w:w="6"/>
        <w:gridCol w:w="621"/>
        <w:gridCol w:w="2199"/>
        <w:gridCol w:w="2167"/>
        <w:gridCol w:w="1086"/>
        <w:gridCol w:w="830"/>
        <w:gridCol w:w="1566"/>
      </w:tblGrid>
      <w:tr>
        <w:trPr>
          <w:trHeight w:val="480" w:hRule="atLeast"/>
          <w:cantSplit w:val="true"/>
        </w:trPr>
        <w:tc>
          <w:tcPr>
            <w:tcW w:w="189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名稱</w:t>
            </w:r>
          </w:p>
        </w:tc>
        <w:tc>
          <w:tcPr>
            <w:tcW w:w="846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歡樂時光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彩繪陀螺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領域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版本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時數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班級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摩地點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富美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目標</w:t>
            </w:r>
          </w:p>
        </w:tc>
        <w:tc>
          <w:tcPr>
            <w:tcW w:w="846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觸本土童玩，欣賞古老童玩的樂趣，並了解玩具的發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轉動的原理，製作簡易的旋轉工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辨同樣木魚類所發出不同的聲音，並且搭配動作展現出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聆聽的學習經驗，體驗並了解人所發出不同的聲音音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歌曲不同的節奏型態，表現肢體動作的變化及合奏的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驗人聲及器樂合奏的樂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解陀螺的特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運用身體表現旋轉、拉……等伸展動作。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達成的能力指標</w:t>
            </w:r>
          </w:p>
        </w:tc>
        <w:tc>
          <w:tcPr>
            <w:tcW w:w="7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 </w:t>
            </w:r>
            <w:r>
              <w:rPr>
                <w:rFonts w:eastAsia="標楷體"/>
              </w:rPr>
              <w:t>記錄與表現自己所見及所觸的事物與情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 </w:t>
            </w:r>
            <w:r>
              <w:rPr>
                <w:rFonts w:eastAsia="標楷體"/>
              </w:rPr>
              <w:t>欣賞各種自然物、人造物與藝術品之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  </w:t>
            </w:r>
            <w:r>
              <w:rPr>
                <w:rFonts w:eastAsia="標楷體"/>
              </w:rPr>
              <w:t>樂於參觀與欣賞生活周遭環境的文化古蹟、民俗文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4  </w:t>
            </w:r>
            <w:r>
              <w:rPr>
                <w:rFonts w:eastAsia="標楷體"/>
              </w:rPr>
              <w:t>辨別人聲、樂器及音樂要素，並描述其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 </w:t>
            </w:r>
            <w:r>
              <w:rPr>
                <w:rFonts w:eastAsia="標楷體"/>
              </w:rPr>
              <w:t>蒐集有關生活周遭鄉土文物或傳統民俗的藝文資料，並說出其特色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3-2-5  </w:t>
            </w:r>
            <w:r>
              <w:rPr>
                <w:rFonts w:eastAsia="標楷體"/>
              </w:rPr>
              <w:t>透過戲劇性的表演活動，認識多元文化、社會角色，並產生同理心，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人溝通與分享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60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與學習活動內容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068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3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於參觀與欣賞生活周遭環境的文化古蹟、民俗文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錄與表現自己所見及所觸的事物與情感</w:t>
            </w:r>
          </w:p>
        </w:tc>
        <w:tc>
          <w:tcPr>
            <w:tcW w:w="6073" w:type="dxa"/>
            <w:gridSpan w:val="4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一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展示各式各樣的陀螺，請學生發表所看見的物體名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各組一位代表試著玩玩看展示的陀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詢問學生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你還玩過哪些玩具是會轉動的？」</w:t>
            </w:r>
          </w:p>
          <w:p>
            <w:pPr>
              <w:pStyle w:val="Normal"/>
              <w:spacing w:lineRule="atLeast" w:line="0"/>
              <w:ind w:left="56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再想一想，哪些東西可以轉著玩？它們是怎麼轉動的呢？」</w:t>
            </w:r>
          </w:p>
          <w:p>
            <w:pPr>
              <w:pStyle w:val="Normal"/>
              <w:spacing w:lineRule="atLeast" w:line="0"/>
              <w:ind w:left="56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你注意到陀螺或其他任何東西在轉動的時候，有什麼一樣的地方嗎？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二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詢問學生：</w:t>
            </w:r>
          </w:p>
          <w:p>
            <w:pPr>
              <w:pStyle w:val="Normal"/>
              <w:spacing w:lineRule="atLeast" w:line="0"/>
              <w:ind w:left="56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想想看，每一個人的身體中，有哪些部份能夠成為軸心，讓自己旋轉？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示範如何運用這些身體的部位讓自己旋轉。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索物體旋轉中心的原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物體只要有一個能旋轉的軸心，都可廣義稱為陀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7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別人聲、樂器及音樂要素，並描述其特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蒐集有關生活周遭鄉土文物或傳統民俗的藝文資料，並說出其特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錄與表現自己所見及所觸的事物與情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各種自然物、人造物與藝術品之美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別人聲、樂器及音樂要素，並描述其特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戲劇性的表演活動，認識多元文化、社會角色，並產生同理心，能與人溝通與分享</w:t>
            </w:r>
          </w:p>
        </w:tc>
        <w:tc>
          <w:tcPr>
            <w:tcW w:w="60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三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一首和陀螺有關的歌曲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在黑板上排列出歌曲『小陀螺』的節奏，請學生念出節奏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序將音符放上空白五線譜中，一一呈現出『小陀螺』的音高，請學生念出每個音的唱名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呈現『小陀螺』完整曲譜，請學生跟著教師逐句歌唱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放『小陀螺』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音樂，請學生跟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教師介紹高音笛「</w:t>
            </w:r>
            <w:r>
              <w:rPr>
                <w:rFonts w:eastAsia="標楷體"/>
                <w:sz w:val="28"/>
              </w:rPr>
              <w:t>sol</w:t>
            </w:r>
            <w:r>
              <w:rPr>
                <w:rFonts w:eastAsia="標楷體"/>
                <w:sz w:val="28"/>
              </w:rPr>
              <w:t>」音指法，請學生練習短吐及長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展示節奏卡，請學生先念唱節奏，並依節奏吹奏「</w:t>
            </w:r>
            <w:r>
              <w:rPr>
                <w:rFonts w:eastAsia="標楷體"/>
                <w:sz w:val="28"/>
              </w:rPr>
              <w:t>sol</w:t>
            </w:r>
            <w:r>
              <w:rPr>
                <w:rFonts w:eastAsia="標楷體"/>
                <w:sz w:val="28"/>
              </w:rPr>
              <w:t>」音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音笛「</w:t>
            </w:r>
            <w:r>
              <w:rPr>
                <w:rFonts w:eastAsia="標楷體"/>
                <w:sz w:val="28"/>
              </w:rPr>
              <w:t>sol</w:t>
            </w:r>
            <w:r>
              <w:rPr>
                <w:rFonts w:eastAsia="標楷體"/>
                <w:sz w:val="28"/>
              </w:rPr>
              <w:t>」音吹奏，配合『小陀螺』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音樂進行合奏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第一節結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四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展示數個陀螺及圖片，並介紹中國陀螺的由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觀察教師展示的圖片想一想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傳統的陀螺是利用什麼材料做成的？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陀螺的中心軸可以用哪些材料來做？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想一想：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「用什麼方法，可以讓陀螺旋轉的時候改變花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>樣？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請學生想一想，怎樣讓自己做的玩具更美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學生發揮創意，美化自己的旋轉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教師協助學生在陀螺上畫出形狀，並指導助學生圖上鮮艷的顏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將自己製作的旋轉玩具放在桌面上展示。看誰製作的最漂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競賽。看誰製作的旋轉玩具最會轉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第二、三節結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五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揭示「小陀螺」歌曲掛圖，請學生跟著伴奏歌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「小陀螺」旋律，將學生分為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兩組。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組唱「小陀螺」時，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組用直笛吹奏「</w:t>
            </w:r>
            <w:r>
              <w:rPr>
                <w:rFonts w:eastAsia="標楷體"/>
                <w:sz w:val="28"/>
              </w:rPr>
              <w:t>sol</w:t>
            </w:r>
            <w:r>
              <w:rPr>
                <w:rFonts w:eastAsia="標楷體"/>
                <w:sz w:val="28"/>
              </w:rPr>
              <w:t>」音伴奏，並做兩組交替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指導學生以「</w:t>
            </w:r>
            <w:r>
              <w:rPr>
                <w:rFonts w:eastAsia="標楷體"/>
                <w:sz w:val="28"/>
              </w:rPr>
              <w:t>si</w:t>
            </w:r>
            <w:r>
              <w:rPr>
                <w:rFonts w:eastAsia="標楷體"/>
                <w:sz w:val="28"/>
              </w:rPr>
              <w:t>」、「</w:t>
            </w:r>
            <w:r>
              <w:rPr>
                <w:rFonts w:eastAsia="標楷體"/>
                <w:sz w:val="28"/>
              </w:rPr>
              <w:t>la</w:t>
            </w:r>
            <w:r>
              <w:rPr>
                <w:rFonts w:eastAsia="標楷體"/>
                <w:sz w:val="28"/>
              </w:rPr>
              <w:t>」、「</w:t>
            </w:r>
            <w:r>
              <w:rPr>
                <w:rFonts w:eastAsia="標楷體"/>
                <w:sz w:val="28"/>
              </w:rPr>
              <w:t>sol</w:t>
            </w:r>
            <w:r>
              <w:rPr>
                <w:rFonts w:eastAsia="標楷體"/>
                <w:sz w:val="28"/>
              </w:rPr>
              <w:t>」三音，做直笛長、短吐及指法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六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閉眼，仔細聆聽教師敲打高低木魚及魚頭木魚的聲音，並分辨音色有何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著所聽到的音色，加入肢體動作。（例：摸頭、碰肩、拍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呈現高低木魚和魚頭木魚，介紹兩種木魚的相似處及相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以兩種木魚敲出固定的節拍，請學生依先前的肢體動作，跟著做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依照教師所敲打的節拍及音色，邊唱邊做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行分組競賽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第四節結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七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引導學生欣賞芭蕾及花式溜冰的片段影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詢問學生：</w:t>
            </w:r>
          </w:p>
          <w:p>
            <w:pPr>
              <w:pStyle w:val="Normal"/>
              <w:spacing w:lineRule="atLeast" w:line="0"/>
              <w:ind w:left="56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影片中的舞者，是怎樣利用肢體讓自己旋轉的？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欣賞中，發現不同的旋轉姿勢，如：站、坐、單腳、雙腳等，都能在旋轉中展現各種力與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活動八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請一位學生示範陀螺玩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引導學生共同討論：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「如果你是陀螺，你要如何轉？可以站著轉、蹲著轉？還是坐著轉？」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並請發表的學生試著轉轉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學生兩人一組，一位小朋友假想手中拿繩，先繞繩，然後再甩出陀螺，另一位小朋友以坐姿或蹲姿當陀螺轉。交互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創作大陀螺。各組自行組合成大陀螺造形，並做動態表演。一人做打陀螺動作，其他人與之配合做陀螺旋轉動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討論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如何轉最容易？」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哪一組的陀螺最有創意？」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哪一組搭配得最好？」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</w:rPr>
              <w:t>本單元結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事先準備木製陀螺數個等各類適合創作的素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生準備彩繪用具、白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肢體動作可依學生活動空間做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3:00Z</dcterms:created>
  <dc:creator>張曉華</dc:creator>
  <dc:description/>
  <dc:language>en-US</dc:language>
  <cp:lastModifiedBy>qhuer</cp:lastModifiedBy>
  <cp:lastPrinted>2005-02-25T10:20:00Z</cp:lastPrinted>
  <dcterms:modified xsi:type="dcterms:W3CDTF">2010-03-26T07:27:00Z</dcterms:modified>
  <cp:revision>6</cp:revision>
  <dc:subject/>
  <dc:title>參考書目：書店都可以訂購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703003</vt:r8>
  </property>
  <property fmtid="{D5CDD505-2E9C-101B-9397-08002B2CF9AE}" pid="3" name="_AuthorEmail">
    <vt:lpwstr>musgirl2001@hotmail.com</vt:lpwstr>
  </property>
  <property fmtid="{D5CDD505-2E9C-101B-9397-08002B2CF9AE}" pid="4" name="_AuthorEmailDisplayName">
    <vt:lpwstr>ling</vt:lpwstr>
  </property>
  <property fmtid="{D5CDD505-2E9C-101B-9397-08002B2CF9AE}" pid="5" name="_EmailSubject">
    <vt:lpwstr>張曉華老師上課資料</vt:lpwstr>
  </property>
  <property fmtid="{D5CDD505-2E9C-101B-9397-08002B2CF9AE}" pid="6" name="_ReviewingToolsShownOnce">
    <vt:lpwstr/>
  </property>
</Properties>
</file>