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姓名：黃瀚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題目：我的老師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回想起上一年級，我第一次看到李佳真老師，那時候讓我覺得李老師非常特別，她留著俏麗的學生頭，戴著一付眼鏡，以及親切的笑容，用充滿活力又有朝氣的聲音，跟全班新同學說話，看到老師和譪可親的態度，這也使我消除緊張不安的情緒，專心的坐在教室裡聽老師上課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平常李老師在上課的時候是非常生動又有趣，因為她會準備許多小故事和小笑話，所以在班上時常可以聽到大家歡樂的笑聲，當我們有好表現，老師就會開心的表揚，當有同學犯錯時，老師也會馬上糾正同學的行為，在老師認真、細心的教導下，所以這二年的時間，我學習到非常豐富的知識，每一天也都非常的快樂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還記得我在參加「小小說書人」比賽前，老師每一天都用心指導我說故事，在練習的過程中有許多小地方，老師也會特別提醒要我記得，當然在老師和全班同學的鼓勵、加油聲下，我也沒有讓大家失望，在比賽中獲得第一名</w:t>
      </w:r>
      <w:r>
        <w:rPr>
          <w:rFonts w:cs="Arial" w:ascii="Arial" w:hAnsi="Arial"/>
          <w:color w:val="000000"/>
        </w:rPr>
        <w:t>!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雖然我已經升上三年級，我一定會記得您對我的教導，所以我會更加努力，成為一個人見人愛的好學生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32:00Z</dcterms:created>
  <dc:creator>FFF</dc:creator>
  <dc:description/>
  <dc:language>en-US</dc:language>
  <cp:lastModifiedBy>FFF</cp:lastModifiedBy>
  <dcterms:modified xsi:type="dcterms:W3CDTF">2009-11-19T14:43:00Z</dcterms:modified>
  <cp:revision>4</cp:revision>
  <dc:subject/>
  <dc:title>三年10班04號</dc:title>
</cp:coreProperties>
</file>