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</w:rPr>
      </w:pPr>
      <w:r>
        <w:rPr>
          <w:color w:val="3366FF"/>
          <w:sz w:val="32"/>
        </w:rPr>
        <w:t>不要常給孩子負面的評價</w:t>
      </w:r>
    </w:p>
    <w:p>
      <w:pPr>
        <w:pStyle w:val="Normal"/>
        <w:ind w:firstLine="4320"/>
        <w:rPr/>
      </w:pPr>
      <w:r>
        <w:rPr>
          <w:rFonts w:eastAsia="Times New Roman"/>
        </w:rPr>
        <w:t xml:space="preserve">              </w:t>
      </w:r>
      <w:r>
        <w:rPr/>
        <w:t>作者﹕鄭石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體從過去的經驗中形成『我』。「我」的形成是很有意思的，我把別人對我的看法記錄下來、儲存到腦子裡，歸納起來，那個觀念就是「我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個孩子來諮商，我看他非常沮喪的樣子，就問說：「今天你生活得滿意嗎？」這個國中生告訴我：「我有甚麼滿意可言？」我說：「你說說看，從早上起床到現在，為甚麼毫無滿意可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吃早飯時聲音很大，爸爸說我像豬一樣，長這麼大連基本的飲食習慣都沒有養好，說得一無是處，所以我很難過，沒吃完就走了。然後又忘了拿便當，媽媽追出來說我沒頭沒腦，腦袋是因為脖子連著，要不然連腦袋瓜子也飛了。到了學校</w:t>
      </w:r>
      <w:r>
        <w:rPr/>
        <w:t>,</w:t>
      </w:r>
      <w:r>
        <w:rPr/>
        <w:t>第一堂課要考試，我昏頭轉向隨便寫寫。接著，老師說要檢查聯絡簿，天啊！忘了帶，又被老師訓了一頓。晚上補完習回到家，補習班的成績單已經寄來了，真慘。後來媽媽要我來見鄭老師，所以我就來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說：「那你現在見到鄭老師是不是覺得很倒楣？」他說：「我希望見到鄭老師，是今天最快樂的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個孩子成長過程中，如果很少有成功的經驗，常常受到批評，沒有得到讚美，他的父母、老師、周邊的人，長期認為他不好，這樣的印象統合起來，歸納出一個不好的我。我是不能幹、不得人緣的，我是沒有能力、沒有信心的。這樣就會認同個不好的我﹝我們稱它</w:t>
      </w:r>
      <w:r>
        <w:rPr>
          <w:rFonts w:eastAsia="Times New Roman"/>
        </w:rPr>
        <w:t xml:space="preserve"> </w:t>
      </w:r>
      <w:r>
        <w:rPr/>
        <w:t>badself</w:t>
      </w:r>
      <w:r>
        <w:rPr>
          <w:rFonts w:cs="新細明體;PMingLiU" w:ascii="新細明體;PMingLiU" w:hAnsi="新細明體;PMingLiU"/>
        </w:rPr>
        <w:t>﹞</w:t>
      </w:r>
      <w:r>
        <w:rPr/>
        <w:t>、不好的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不可能全然都是不好的，只不過不幸的孩子，在成長過程中，父母他太多不好的、負面的回應。幸運的孩子，父母和週遭的人，給他的評語和看法，都是比較正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心理學家給一個班級的孩子做測驗，做完後沒有改就直接鎖在箱子裡，然後隨便抽出五個孩子，說這五位是潛能最好的人。有趣的是，這五個孩子一年後，在成績和智力上都有明顯的進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見，一個人若得到他是有能力的、能幹的暗示，就會發展出一條很好的路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我們不能常常給孩子負面的評價。你可以糾正孩子的錯誤，但不要批評他。不要損壞孩子的自信和自尊，這是一定要避免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將來他要統合自己時，會無法接受這樣的自己，就會形成自我統合不完整的現象。人的統整發生問題，就會轉變成邊緣人格，邊緣人格的青少年，生活可能很正常，精神也沒問題，可是他會比較不清楚自己的立場，較不能拒絕自己不喜歡的事物或人，比較沒有辦法維護自己的立場，以及拒絕不利於自己的誘惑，這是自我認同不完整的現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0:00Z</dcterms:created>
  <dc:creator>FFF</dc:creator>
  <dc:description/>
  <dc:language>en-US</dc:language>
  <cp:lastModifiedBy>FFF</cp:lastModifiedBy>
  <dcterms:modified xsi:type="dcterms:W3CDTF">2009-11-16T04:32:00Z</dcterms:modified>
  <cp:revision>1</cp:revision>
  <dc:subject/>
  <dc:title>不要常給孩子負面的評價</dc:title>
</cp:coreProperties>
</file>