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文鼎粗行楷;新細明體" w:hAnsi="文鼎粗行楷;新細明體" w:cs="標楷體" w:eastAsia="文鼎粗行楷;新細明體"/>
          <w:b/>
          <w:sz w:val="48"/>
          <w:szCs w:val="48"/>
        </w:rPr>
        <w:t>楊定一、王瑞華談子女教育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  </w:t>
      </w:r>
      <w:r>
        <w:rPr/>
        <w:t>記者</w:t>
      </w:r>
      <w:r>
        <w:rPr/>
        <w:t>:</w:t>
      </w:r>
      <w:r>
        <w:rPr/>
        <w:t>作者</w:t>
      </w:r>
      <w:r>
        <w:rPr/>
        <w:t>/</w:t>
      </w:r>
      <w:r>
        <w:rPr/>
        <w:t>王一芝</w:t>
      </w:r>
      <w:r>
        <w:rPr>
          <w:rFonts w:eastAsia="Times New Roman"/>
        </w:rPr>
        <w:t xml:space="preserve"> </w:t>
      </w:r>
      <w:r>
        <w:rPr/>
        <w:t>攝影</w:t>
      </w:r>
      <w:r>
        <w:rPr/>
        <w:t>/</w:t>
      </w:r>
      <w:r>
        <w:rPr/>
        <w:t>陳之俊</w:t>
      </w:r>
      <w:r>
        <w:rPr>
          <w:rFonts w:eastAsia="Times New Roman"/>
        </w:rPr>
        <w:t xml:space="preserve">  </w:t>
      </w:r>
      <w:r>
        <w:rPr/>
        <w:t>遠見雜誌</w:t>
      </w:r>
      <w:r>
        <w:rPr>
          <w:rFonts w:eastAsia="Times New Roman"/>
        </w:rPr>
        <w:t xml:space="preserve"> </w:t>
      </w:r>
      <w:r>
        <w:rPr/>
        <w:t>2007-9</w:t>
      </w:r>
    </w:p>
    <w:p>
      <w:pPr>
        <w:pStyle w:val="Normal"/>
        <w:snapToGrid w:val="false"/>
        <w:rPr>
          <w:rStyle w:val="StrongEmphasis"/>
          <w:sz w:val="29"/>
          <w:szCs w:val="29"/>
        </w:rPr>
      </w:pPr>
      <w:r>
        <w:rPr>
          <w:rStyle w:val="StrongEmphasis"/>
          <w:sz w:val="29"/>
          <w:szCs w:val="29"/>
        </w:rPr>
        <w:t>自由發展前，先給孩子大嚴格</w:t>
      </w:r>
    </w:p>
    <w:p>
      <w:pPr>
        <w:pStyle w:val="Normal"/>
        <w:snapToGrid w:val="false"/>
        <w:rPr/>
      </w:pPr>
      <w:r>
        <w:rPr>
          <w:rStyle w:val="StrongEmphasis"/>
          <w:rFonts w:eastAsia="文鼎粗行楷;新細明體" w:cs="標楷體" w:ascii="文鼎粗行楷;新細明體" w:hAnsi="文鼎粗行楷;新細明體"/>
          <w:bCs w:val="false"/>
          <w:i/>
          <w:sz w:val="20"/>
          <w:szCs w:val="20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楊家三姐弟，在楊定一和王瑞華身教下耳濡目染，養成行善助人的習慣，不但沒有豪門小孩的驕氣與奢侈，非常節儉的他們，連用零用錢買個禮物送人，也要向爸媽報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養成小孩正常規律的生活，正是楊定一認為的大嚴格規範教育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個小時的訪談中，楊元寧、楊元平及楊元培這三個年紀加起來才不過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的姐弟，總共說了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次的「幫助人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算起來，平均每六分鐘，「幫助人」這四個字就會從他們口中冒出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從小看到爸爸、媽媽和外公幫助很多人，覺得活在世界上，本來就應該幫助人，因為幫助別人，自己也會快樂，」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大姐楊元寧說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楊元寧口中喜歡幫助人的父母親，就是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即拿下雙博士的長庚生技董事長楊定一，以及去年才接下台塑集團副總裁的王瑞華。不用說，她外公就是全台灣無人不曉的經營之神王永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樣顯赫的家世，讓楊元寧和兩個弟弟一出生就坐擁百億身價，但在他們身上卻看不出一絲豪門第三代的驕氣，舉手投足之間謙遜又沉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集父母身形高眺、五官細緻優點於一身的楊元寧，去年考上比哈佛研究所還難進的哈佛大學，主修生物及東方哲學，是學校的風雲人物，出版了好幾本童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目前分別在美國就讀高中和初中的元平和元培，也和姐姐一樣，擁有自己的創作，最重要的是，行善助人的念頭始終深植於他們姐弟心中。</w:t>
      </w:r>
    </w:p>
    <w:p>
      <w:pPr>
        <w:pStyle w:val="Web"/>
        <w:snapToGrid w:val="false"/>
        <w:rPr>
          <w:rFonts w:cs="新細明體;PMingLiU"/>
          <w:sz w:val="29"/>
          <w:szCs w:val="29"/>
        </w:rPr>
      </w:pPr>
      <w:r>
        <w:rPr>
          <w:rStyle w:val="StrongEmphasis"/>
          <w:rFonts w:cs="新細明體;PMingLiU"/>
          <w:sz w:val="29"/>
          <w:szCs w:val="29"/>
        </w:rPr>
        <w:t>大嚴格∕規律生活自由發展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多人都想知道，楊定一和王瑞華夫婦如何培養出這麼優秀、而且有教養的孩子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身形高大、語調卻意外輕柔的楊定一笑著說，「沒有刻意培養，就是任由他們自由發展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楊定一觀察，一般父母很容易把自己未完成的夢想，全寄託在孩子身上，但事實上，每個孩子都有不同專長，只要稍微指引他們方向即可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就像是從小對藝術、寫作感興趣的楊元寧，高中時，身邊好友覺得有著東方臉孔、西方身材的她，很適合走上伸展台，經過幾百人的選角，楊元寧脫穎而出，擔任《</w:t>
      </w:r>
      <w:r>
        <w:rPr>
          <w:rFonts w:cs="新細明體;PMingLiU" w:ascii="新細明體;PMingLiU" w:hAnsi="新細明體;PMingLiU"/>
        </w:rPr>
        <w:t>VOGUE</w:t>
      </w:r>
      <w:r>
        <w:rPr>
          <w:rFonts w:ascii="新細明體;PMingLiU" w:hAnsi="新細明體;PMingLiU" w:cs="新細明體;PMingLiU"/>
        </w:rPr>
        <w:t>》等雜誌的業餘模特兒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坦白說，我們沒有鼓勵，而是不在意，給孩子多元發展以及嘗試不同經驗的機會，」楊定一眼神溫柔地看著女兒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但是，讓孩子自由發展之前，楊定一認為必須先用「大嚴格」來規範孩子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曾在巴西利亞大學教授生物電子學的父親楊正民，對孩子的嚴格眾所皆知，這也使得包括楊定一在內的四個子女，年紀輕輕就獲得美國一流大學的雙博士學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楊定一覺得，真正的嚴格不是言語及動作表達的小嚴格，而是養成孩子正常規律生活的大嚴格，「像元寧現在出去，我和瑞華希望她做什麼，她都很清楚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如同五年前楊定一結合最古老的醫學，以及最先進的科技，發展出身心靈調合的預防醫學，他對子女的教育，也在東方的嚴格與西方的任其發展中找到平衡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sz w:val="29"/>
          <w:szCs w:val="29"/>
        </w:rPr>
        <w:t>打禪坐∕從小昇華心境深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元寧和兩個弟弟性格和學養的底蘊，正來自父母親嚴格中又不失自由的鍛造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楊元寧和兩個弟弟都有著超乎年齡的成熟與穩定，只要和他們談過話，很難不懷疑他們不到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的年輕身軀裡，其實是住著一個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的老靈魂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原來楊元寧九歲那一年，楊定一邀請了幾位好友到家中打禪，三個孩子也順勢跟著大人參加禪坐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楊定一記得，大概到了第四天，楊元寧突然放聲大哭，原本他以為女兒身體不適，沒想到她卻語出驚人告訴父親禪坐後的感想，「人就是空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那一刻起，楊元寧對人生的思考開始有了深度，她前後判若兩人的狀態，甚至讓她的三位老師誤以為，她家中發生了什麼重大變故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就像開了竅一般，熱愛寫作的楊元寧，藉著巴西小男孩和爺爺的對話，寫出《不再恐懼》《大笑老人》《業力》等六本書，抒發她對於世界及人性的觀察與思考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其中她最愛的一本《活在沉靜中：讚頌大地》，講述的是人們應該隨時停下腳步，沉靜地傾聽大自然，「我寫的是給大人讀的童書，讓大人讀完再講給小孩子聽，」楊元寧眼睛裡閃著光芒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除了寫作，楊元寧心境的昇華也表現在藝術上。特別是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時，楊元寧手繪的一幅佛陀畫像，獲得「紐澤西州長獎」，還到處巡迴展覽了半年，直到現在，楊定一仍被畫裡佛陀的安祥沉靜所震懾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老二元平也是如此。楊定一回想，禪坐五年之後，楊元平就不停地問大人，「什麼叫做空？什麼叫做開悟？」當年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的楊元平甚至告訴父親，他想要編一本書收集全世界跟「開悟」相關的詩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搜尋了三年，靦腆不多話、帶有羞澀氣質的楊元平終於體悟，「不可能有一首詩代表一個人開悟，」可是他卻發現許多觸及心靈、道德和智慧的詩篇，於是編成一本書，取名為《</w:t>
      </w:r>
      <w:r>
        <w:rPr>
          <w:rFonts w:cs="新細明體;PMingLiU" w:ascii="新細明體;PMingLiU" w:hAnsi="新細明體;PMingLiU"/>
        </w:rPr>
        <w:t>Poetry for the Heart</w:t>
      </w:r>
      <w:r>
        <w:rPr>
          <w:rFonts w:ascii="新細明體;PMingLiU" w:hAnsi="新細明體;PMingLiU" w:cs="新細明體;PMingLiU"/>
        </w:rPr>
        <w:t>》（心靈之詩）。</w:t>
      </w:r>
    </w:p>
    <w:p>
      <w:pPr>
        <w:pStyle w:val="Web"/>
        <w:snapToGrid w:val="false"/>
        <w:rPr>
          <w:rFonts w:cs="新細明體;PMingLiU"/>
          <w:sz w:val="29"/>
          <w:szCs w:val="29"/>
        </w:rPr>
      </w:pPr>
      <w:r>
        <w:rPr>
          <w:rStyle w:val="StrongEmphasis"/>
          <w:rFonts w:cs="新細明體;PMingLiU"/>
          <w:sz w:val="29"/>
          <w:szCs w:val="29"/>
        </w:rPr>
        <w:t>讀古經∕</w:t>
      </w:r>
      <w:r>
        <w:rPr>
          <w:rStyle w:val="StrongEmphasis"/>
          <w:rFonts w:cs="新細明體;PMingLiU"/>
          <w:sz w:val="29"/>
          <w:szCs w:val="29"/>
        </w:rPr>
        <w:t xml:space="preserve"> </w:t>
      </w:r>
      <w:r>
        <w:rPr>
          <w:rStyle w:val="StrongEmphasis"/>
          <w:rFonts w:cs="新細明體;PMingLiU"/>
          <w:sz w:val="29"/>
          <w:szCs w:val="29"/>
        </w:rPr>
        <w:t>讓先聖引導孩子為善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實上，在禪坐之前，楊元寧和兩個弟弟早已讀了四年的古經典籍。</w:t>
      </w:r>
      <w:r>
        <w:rPr>
          <w:rFonts w:cs="新細明體;PMingLiU" w:ascii="新細明體;PMingLiU" w:hAnsi="新細明體;PMingLiU"/>
        </w:rPr>
        <w:br/>
        <w:t>1999</w:t>
      </w:r>
      <w:r>
        <w:rPr>
          <w:rFonts w:ascii="新細明體;PMingLiU" w:hAnsi="新細明體;PMingLiU" w:cs="新細明體;PMingLiU"/>
        </w:rPr>
        <w:t>年，當時還在美國台塑工作的楊定一和王瑞華，推動兒童全人教育，藉著朗讀古經典，不必非明白文言之意不可，單純就讓古聖先賢直接與孩子對話，引導他們為善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楊定一的三個孩子裡，就屬楊元寧對東方古經典最感興趣。回到台灣念美國學校時，楊元寧曾選修幾堂與中國歷史、哲學相關的課程，甚至連考進哈佛，也選擇東方哲學當作雙主修之一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最近，當楊元寧寫作一本談自己在哈佛的大學生活及心靈觸動的書，開頭竟不自覺把四、五歲朗讀的《法句經》寫進去，後來唯恐過於宗教化，才又刪去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除了早年讀經，楊家姐弟的濃厚書卷氣質，也來自父母愛書的影響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楊元寧形容，美國的家就像一座圖書館，滿滿的全是書，雖然有電視，但似乎派不太上用場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家裡的書多的是，老大看完換老二，老二看完換老么，」楊定一說，看書的興趣讓孩子自己培養，不是由別人逼迫他們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個孩子小時候，人在美國的楊定一和王瑞華，晚上都會輪番讀故事書給他們聽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老么元培兩、三歲時，特別喜歡一位黑人作家所寫《奉獻的樹》，書中內容描述男孩和一棵樹的故事，樹把蘋果、枝椏、樹葉和主幹都給了他，甚至連樹根都被他拿來當椅子坐，卻仍愛著男孩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前幾年，那位黑人作家過世，剛好王瑞華忙於台灣事業，無法回美國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的他就把對媽媽的思念，寫成一本書，名為《奉獻的媽媽》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當媽媽離開我時，我才知道，她是怎麼對我好的，」個性像陽光般燦爛的楊元培，最近又完成點、線和面的故事，書名未取，主題是希望大家把頭腦打開，才能接受新事物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sz w:val="29"/>
          <w:szCs w:val="29"/>
        </w:rPr>
        <w:t>講身教∕影響孩子參與公益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定一教養孩子的方式，深受父親楊正民影響。身為名師的楊正民從不說教，而是直接做給子女看，「孩子很聰明，如果父母說的跟做的不一致，他們一定會知道，」楊定一說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楊定一夫婦年輕時就經常掏腰包默默行善，又時常在同一時間，熱心參與各種公益活動，耳濡目染之下，三個子女自然也萌發善念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今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，楊定一更帶著老大元寧和老二元平，風塵僕僕地飛往南美，向瓜地馬拉總統報告幫助當地貧民的造鎮進度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因為看到很多瓜地馬拉的窮人沒房子住，七年前，楊定一便和幾個朋友合作，以相當便宜的價格與堅固的建材，幫助貧民蓋房子造鎮，一戶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坪的平房，才要價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萬台幣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才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歲，就已出版過科學書《自然界的螺旋，在有限的空間進入無限》的楊元平，全心投入協助父親研發一種製造過程不會產生二氧化碳的水泥，做為替窮人蓋房子的建材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我對科學感興趣，也想要幫助人，以前就在想，如何把這兩者結合起來，」徵選上由紐澤西州政府主辦的環保營，而比姐姐、弟弟晚一個月回台的楊元平，始終關心著環境議題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至於當天向瓜地馬拉總統報告的簡報和資料，則全出自楊元寧之手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儘管哈佛課業壓力不輕，時常讓楊元寧忙到半夜不能睡，但要求完美的她，只花了三天，也用不著父親提醒，主動以圖表完整呈現，還花心思比較父親專案與和美國前總統卡特公益活動的不同處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外表清麗的她，不緩不疾地說，自己不喜歡把事情拖著，就連原本出版社讓她寫四年哈佛生活的書，她也拚命在一年內寫完，「這是我自己給的壓力，剛進哈佛覺得很新鮮，過了一年後，還是想做一些幫助別人的事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愛踢足球，把巴西國手「新球王貝利」羅比尼奧（</w:t>
      </w:r>
      <w:r>
        <w:rPr>
          <w:rFonts w:cs="新細明體;PMingLiU" w:ascii="新細明體;PMingLiU" w:hAnsi="新細明體;PMingLiU"/>
        </w:rPr>
        <w:t>Robinho</w:t>
      </w:r>
      <w:r>
        <w:rPr>
          <w:rFonts w:ascii="新細明體;PMingLiU" w:hAnsi="新細明體;PMingLiU" w:cs="新細明體;PMingLiU"/>
        </w:rPr>
        <w:t>）當成偶像的老么元培，原本也要和他們同赴瓜地馬拉，卻因為和足球營隊撞期而作罷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對於自己沒辦法參加這項公益活動，個性活潑、說自己一點也不怕外公（王永慶）的楊元培坦承，「是有那麼一點點遺憾，因為爸爸給我最大的影響就是幫助人家。」</w:t>
      </w:r>
    </w:p>
    <w:p>
      <w:pPr>
        <w:pStyle w:val="Web"/>
        <w:snapToGrid w:val="false"/>
        <w:rPr>
          <w:rFonts w:cs="新細明體;PMingLiU"/>
          <w:sz w:val="29"/>
          <w:szCs w:val="29"/>
        </w:rPr>
      </w:pPr>
      <w:r>
        <w:rPr>
          <w:rStyle w:val="StrongEmphasis"/>
          <w:rFonts w:cs="新細明體;PMingLiU"/>
          <w:sz w:val="29"/>
          <w:szCs w:val="29"/>
        </w:rPr>
        <w:t>勤溝通∕分隔兩地卻不代溝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定一說，讓孩子參與公益活動的過程，本身就是一種教育，「我和瑞華的做法，比較喜歡讓孩子動起來，如果只講理論，親子間很難溝通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也許因為楊定一與王瑞華一年大半時間待在台灣忙事業，仍在美國念書的楊元寧和兩個弟弟，看起來比同年齡孩子要來的獨立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但這樣一來，親子間難道不會因為聚少離多產生代溝嗎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我們的溝通不會輸給任何家庭，」楊定一說，他和孩子隨時透過電話、寫電子郵件聯繫，例如元寧剛進大學不適應，就會打電話和父母商量；元平參加環保營時，每晚也會打電話跟他們報平安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也是靠過去長時間溝通打下的基礎。楊定一夫婦人在美國時，花很多時間傾聽孩子的想法，和他們天南地北聊天，「我們把孩子當朋友，讓他們想說什麼，就說什麼，不用拐彎抹角，」楊定一強調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大部分時間，楊定一夫婦倆輪流扮黑、白臉，但楊定一笑笑說，自己總是扮黑臉，而一向以管理見長的王瑞華，就像孩子的心理醫生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不像楊定一訴諸原則，王瑞華通常先緩和孩子的情緒，然後在順著孩子說法的同時，扭轉他們的想法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一旦打下基礎，親子間產生凝聚力，就不會有事相互隱瞞，」楊定一說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sz w:val="29"/>
          <w:szCs w:val="29"/>
        </w:rPr>
        <w:t>養節儉∕用錢報備強調動機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鮮少人知，貴為台塑集團小公主、小王子的楊元寧和兩個弟弟，竟然沒有拿過零用錢，「我們想買什麼，要先問過父母親，在美國每一筆小花費，也都要記帳，」楊元寧自然不過地說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接受採訪前幾天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歲的楊元培在台灣看完球賽，臨時想買禮物送給美國好友，雖然身上有錢，仍懂事地打電話給人在辦公室開會的楊定一報備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楊定一當然明白零用錢可以從小訓練孩子理財觀，但是他觀察，很多家長發給孩子零用錢，卻無法得知他們如何使用，於是寧可藉此增加親子間的互動與溝通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他提高音量說，「我認為這種溝通很重要，不是花多少錢的問題，而是一種花錢動機的教育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只不過，這樣花錢動機教育的橋段並不常在楊家上演，因為楊元寧與兩個弟弟雖然生長在人人稱羨的富裕家庭，卻是節儉得不得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以老二楊元平為例，他平常根本不會提出花錢的需求，就算父母給他錢，他二話不說直接存入銀行，腳上穿的永遠是那一百零一雙的球鞋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他最近一次向父母開口要花錢，大概是十年前的事了，」楊定一笑著說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即使是已屆花樣年華的楊元寧也不遑多讓，全身上下的行頭都不是名牌，而是幾百塊一件的夜市地攤貨，「只要不是太邋遢，可以跟朋友出門就好，」從沒讓父母操心的楊元寧說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楊元寧坦言，台塑的家庭背景確實對她產生一點壓力，「看到外公及父母親的耀眼成就，就會督促自己更努力，才能跟他們一樣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未來的她，並不排斥進入台塑集團工作，但最想成為跟父親一樣的志工企業家（</w:t>
      </w:r>
      <w:r>
        <w:rPr>
          <w:rFonts w:cs="新細明體;PMingLiU" w:ascii="新細明體;PMingLiU" w:hAnsi="新細明體;PMingLiU"/>
        </w:rPr>
        <w:t>social entrepreneur</w:t>
      </w:r>
      <w:r>
        <w:rPr>
          <w:rFonts w:ascii="新細明體;PMingLiU" w:hAnsi="新細明體;PMingLiU" w:cs="新細明體;PMingLiU"/>
        </w:rPr>
        <w:t>），「這樣就可以用我喜歡的畫畫、寫作來幫助別人，回饋社會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訪談過程中，楊定一不經意流露以三個子女表現為傲的神情，但他始終沒有一般家長望子成龍、望女成鳳的期望，「只希望他們做一個很快樂、很平凡的人，煩惱不要太多，多做一點有貢獻的事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楊定一和王瑞華不只給了三姐弟生命，更不斷從身教、言教，讓他們知道天生獲得比別人多，就要更懂得付出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31:00Z</dcterms:created>
  <dc:creator>FFF</dc:creator>
  <dc:description/>
  <dc:language>en-US</dc:language>
  <cp:lastModifiedBy>FFF</cp:lastModifiedBy>
  <dcterms:modified xsi:type="dcterms:W3CDTF">2009-08-11T14:31:00Z</dcterms:modified>
  <cp:revision>1</cp:revision>
  <dc:subject/>
  <dc:title>楊定一、王瑞華談子女教育   記者:作者/王一芝 攝影/陳之俊  遠見雜誌 2007-9</dc:title>
</cp:coreProperties>
</file>