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如何提升孩子的挫折免疫力</w:t>
      </w:r>
    </w:p>
    <w:p>
      <w:pPr>
        <w:pStyle w:val="Normal"/>
        <w:rPr/>
      </w:pPr>
      <w:r>
        <w:rPr/>
        <w:t>本文作者</w:t>
      </w:r>
      <w:r>
        <w:rPr/>
        <w:t>/</w:t>
      </w:r>
      <w:r>
        <w:rPr/>
        <w:t>兒童教育作家暨喬幼文化教育集團</w:t>
      </w:r>
      <w:r>
        <w:rPr>
          <w:rFonts w:eastAsia="Times New Roman"/>
        </w:rPr>
        <w:t xml:space="preserve"> </w:t>
      </w:r>
      <w:r>
        <w:rPr/>
        <w:t>東區總顧問</w:t>
      </w:r>
      <w:r>
        <w:rPr>
          <w:rFonts w:eastAsia="Times New Roman"/>
        </w:rPr>
        <w:t xml:space="preserve"> </w:t>
      </w:r>
      <w:r>
        <w:rPr/>
        <w:t>江智安</w:t>
      </w:r>
      <w:r>
        <w:rPr/>
        <w:t xml:space="preserve">(Given) </w:t>
      </w:r>
    </w:p>
    <w:p>
      <w:pPr>
        <w:pStyle w:val="Normal"/>
        <w:rPr/>
      </w:pPr>
      <w:r>
        <w:rPr/>
        <w:t>資料出處</w:t>
      </w:r>
      <w:r>
        <w:rPr/>
        <w:t>/</w:t>
      </w:r>
      <w:r>
        <w:rPr/>
        <w:t>健康物語</w:t>
      </w:r>
      <w:r>
        <w:rPr/>
        <w:t>2005</w:t>
      </w:r>
      <w:r>
        <w:rPr/>
        <w:t>年</w:t>
      </w:r>
      <w:r>
        <w:rPr/>
        <w:t>3</w:t>
      </w:r>
      <w:r>
        <w:rPr/>
        <w:t>月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的小孩大概多多少少都有「挫折免疫力缺乏症候群」的「症狀」！雖然專家不停地強調孩子的教養，但是因為出生率少，每個孩子都被寄予很高的厚望，每個爸媽都希望孩子成功。大家都想要做最成功、最棒的，但是達到目標的只能有一個，誰能在孩子身旁一同面對所謂的失敗呢？當我們只教孩子努力成功，卻不教他們處理失敗時的情緒，他們將來長大了就可能會受不了失敗的壓力，而用非理性的方式發洩出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何謂挫折？何謂逆境智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心理學定義，就是對挫折的容忍力，也就是當一個人的目標遭遇阻礙、干擾、打斷時，產生能夠承受當時情境，而不致有人格偏差的能力，這種能力會幫助我們突破困境，繼續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成人在遇到失敗、挫折時，會有憤怒、沮喪、失望、難過、傷心…等情緒，而產生直接對人、事，加以反擊、或退縮、不再關心等反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朋友在相同的情況下，除了上述的反應，還會有下列</w:t>
      </w:r>
      <w:r>
        <w:rPr/>
        <w:t>3</w:t>
      </w:r>
      <w:r>
        <w:rPr/>
        <w:t>種表現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孩子比較不受社會化的制約，情緒反應較強烈，可能會大哭、大鬧、耍賴皮…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成人由於社會化過程較久，能夠用不一樣的觀點，來看待挫折，或是知道換其他的方法來處理事情，甚至紓解情緒，所以受到的衝擊較低，可是孩子的智力、人生經驗不比成人，所以處理挫折的能力也很有限，受到的衝擊也越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小朋友的記憶力不強，很容易被轉移，所以情緒的變化也快，可以迅速地由哭轉笑，不過每個孩子的成熟度與智力發展、學習環境、價值觀，甚至個人興趣都不相同，所以情緒轉移的快慢也會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生活上容易遭受哪些挫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溝通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需求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衝突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我辯解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認知事情挫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如何協助孩子排解情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導孩子描述自己的情緒狀態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隨時肯定並且呼應學童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鼓勵能與父母或老師分享情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增強同理心，培養理解他人情緒的能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凡事先看優點面再看缺點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給予即時的稱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如何提升孩子的挫折免疫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家庭</w:t>
      </w:r>
      <w:r>
        <w:rPr/>
        <w:t>(</w:t>
      </w:r>
      <w:r>
        <w:rPr/>
        <w:t>父母</w:t>
      </w:r>
      <w:r>
        <w:rPr/>
        <w:t>)</w:t>
      </w:r>
      <w:r>
        <w:rPr/>
        <w:t>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父母親要具有優良的人格特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父母親要營造美好有品質的婚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營造良好的家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孩子體驗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幸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獨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失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滋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.</w:t>
      </w:r>
      <w:r>
        <w:rPr/>
        <w:t>出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.</w:t>
      </w:r>
      <w:r>
        <w:rPr/>
        <w:t>情</w:t>
      </w:r>
      <w:r>
        <w:rPr>
          <w:rFonts w:eastAsia="Times New Roman"/>
        </w:rPr>
        <w:t xml:space="preserve"> </w:t>
      </w:r>
      <w:r>
        <w:rPr/>
        <w:t>緒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.</w:t>
      </w:r>
      <w:r>
        <w:rPr/>
        <w:t>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吵</w:t>
      </w:r>
      <w:r>
        <w:rPr>
          <w:rFonts w:eastAsia="Times New Roman"/>
        </w:rPr>
        <w:t xml:space="preserve"> </w:t>
      </w:r>
      <w:r>
        <w:rPr/>
        <w:t>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.</w:t>
      </w:r>
      <w:r>
        <w:rPr/>
        <w:t>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.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養態度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要捨得讓孩子吃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教導孩子學習延宕和控制欲望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提供孩子認同的楷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建立正確的教養態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</w:t>
      </w:r>
      <w:r>
        <w:rPr/>
        <w:t>佳，人生逆境小</w:t>
      </w:r>
      <w:r>
        <w:rPr/>
        <w:t xml:space="preserve">Case </w:t>
      </w:r>
    </w:p>
    <w:p>
      <w:pPr>
        <w:pStyle w:val="Normal"/>
        <w:rPr/>
      </w:pPr>
      <w:r>
        <w:rPr/>
        <w:t>當有了知識、技術、</w:t>
      </w:r>
      <w:r>
        <w:rPr/>
        <w:t>IQ</w:t>
      </w:r>
      <w:r>
        <w:rPr/>
        <w:t>與</w:t>
      </w:r>
      <w:r>
        <w:rPr/>
        <w:t>EQ</w:t>
      </w:r>
      <w:r>
        <w:rPr/>
        <w:t>，你還缺少了什麼修煉？答案是：</w:t>
      </w:r>
      <w:r>
        <w:rPr/>
        <w:t>AQ</w:t>
      </w:r>
      <w:r>
        <w:rPr/>
        <w:t>！〈逆境智商〉根據</w:t>
      </w:r>
      <w:r>
        <w:rPr/>
        <w:t>AQ</w:t>
      </w:r>
      <w:r>
        <w:rPr/>
        <w:t>專家保羅‧史托茲博士的研究，一個人</w:t>
      </w:r>
      <w:r>
        <w:rPr/>
        <w:t>AQ</w:t>
      </w:r>
      <w:r>
        <w:rPr/>
        <w:t>愈高，愈能以彈性面對逆境，積極樂觀，接受困難的挑戰，發揮創意找出解決方案，因此能不屈不撓，愈挫愈勇，而終究表現卓越。</w:t>
      </w:r>
      <w:r>
        <w:rPr/>
        <w:t>AQ</w:t>
      </w:r>
      <w:r>
        <w:rPr/>
        <w:t>不但與我們的表現息息相關，更是一個人是否快樂的重要關鍵因素。因此與孩子一同練就一身回應逆境的好本領，我想將是本世紀所有現代親子必修的課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51:00Z</dcterms:created>
  <dc:creator>DDD</dc:creator>
  <dc:description/>
  <dc:language>en-US</dc:language>
  <cp:lastModifiedBy>DDD</cp:lastModifiedBy>
  <dcterms:modified xsi:type="dcterms:W3CDTF">2006-02-05T13:53:00Z</dcterms:modified>
  <cp:revision>1</cp:revision>
  <dc:subject/>
  <dc:title>如何提升孩子的挫折免疫力 </dc:title>
</cp:coreProperties>
</file>