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姓名：顏省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題目：我的老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我的一、二年級的老師叫李佳真，她長得瘦瘦高高的，很樸素，給人一種溫暖的感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覺得老師是一個聰明又神勇的人。記得老師曾說過她趕走蜜蜂的英勇事蹟：她小時候有一次哥哥和朋友不小心打到地上的蜂窩，被一群蜜蜂追著跑。還好冷靜的李老師把門關起來，拿木棍把蜜蜂打跑，救了大家一命。從此在我心中，她是最勇敢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老師都會教我們許多做人的道理，用溫和的態度對待班上的每一個小朋友。在老師的鼓勵下，每個人都學習得很快樂，進步很多。老師也常常告訴我們要惜福，她自己也都會以身作則，十分重視環保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我很幸運能被李老師教到，到現在我還是常常想到李老師。我要更加努力，不要辜負老師對我的期望，也祝老師身體健康，永遠快樂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8:00Z</dcterms:created>
  <dc:creator>FFF</dc:creator>
  <dc:description/>
  <dc:language>en-US</dc:language>
  <cp:lastModifiedBy>FFF</cp:lastModifiedBy>
  <dcterms:modified xsi:type="dcterms:W3CDTF">2009-11-15T13:49:00Z</dcterms:modified>
  <cp:revision>1</cp:revision>
  <dc:subject/>
  <dc:title>姓名：顏省吾</dc:title>
</cp:coreProperties>
</file>