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瑪家國民中學登革熱防治工作計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之「屏東縣縣立學校防治登革熱抽查督導暨獎勵要點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屏東縣政府</w:t>
      </w:r>
      <w:r>
        <w:rPr>
          <w:rFonts w:eastAsia="標楷體" w:cs="標楷體" w:ascii="標楷體" w:hAnsi="標楷體"/>
        </w:rPr>
        <w:t>98.12.08</w:t>
      </w:r>
      <w:r>
        <w:rPr>
          <w:rFonts w:ascii="標楷體" w:hAnsi="標楷體" w:cs="標楷體" w:eastAsia="標楷體"/>
        </w:rPr>
        <w:t>屏府教體字第</w:t>
      </w:r>
      <w:r>
        <w:rPr>
          <w:rFonts w:eastAsia="標楷體" w:cs="標楷體" w:ascii="標楷體" w:hAnsi="標楷體"/>
        </w:rPr>
        <w:t>098028840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加強校園衛生環境管理，消除環境髒亂，全面檢查並徹底清潔積水容器，杜絕病媒蚊孳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源，防治登革熱疫情蔓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加強登革熱防治教育，實施「登革熱病媒蚊自我檢查表」，清除媒蚊孳生源，維護師生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變小組：應變小組成員同時亦為抽查小組成員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415"/>
        <w:gridCol w:w="1440"/>
        <w:gridCol w:w="4446"/>
      </w:tblGrid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職      掌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順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、指揮登革熱防治全程事宜。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吉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執行校園登革熱全盤防治事宜。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豐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各項教學事務因應措施。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應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毒及宣導工作及藥品等採購事宜。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春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執行與家長及社區溝通與資源之利用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永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執行防治宣導與相關工作。 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琼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緊急通報，衛生教育宣導及防疫工作。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百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毒，辦理相關藥品、器材等採購。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與維護環境清潔，宣導預防觀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教務處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納入相關課程或隨機教育學生正確認識登革熱防治方法、登革熱感染症狀暨感染途徑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自編教材融入各學習領域教學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訓導處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利用各項集會辦理全校師生、家長登革熱病媒蚊防治宣導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每學期開學初，利用班親會及家長委員會，針對出席家長宣導登革熱防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治工作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總務處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每學期開學前全面清理、消毒校園，疏通水溝，落實環境整潔工作，提供全校師生安全舒適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衛生之學習環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定期檢查、維修噴水馬達，避免機器故障，水流不通形成孳生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工作分配表：</w:t>
      </w:r>
    </w:p>
    <w:tbl>
      <w:tblPr>
        <w:tblW w:w="91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772"/>
        <w:gridCol w:w="1200"/>
        <w:gridCol w:w="1200"/>
        <w:gridCol w:w="2400"/>
      </w:tblGrid>
      <w:tr>
        <w:trPr/>
        <w:tc>
          <w:tcPr>
            <w:tcW w:w="5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3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畫  項  目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</w:tc>
        <w:tc>
          <w:tcPr>
            <w:tcW w:w="24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計畫、成立應變小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各班負責環境區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防治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校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衛教影片宣導與融入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校園環境衛生，清除積水容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教職員工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病媒蚊孳生源自我檢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衛生組長巡視全校積水容器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防治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資源回收，清除容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登革熱防治大掃除及消毒：全校校園（含教室、水溝、地下室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至少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洗水塔、維護馬達、抽除積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症狀人員轉介與通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本計劃所需費用由相關經費支應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計畫經校長核可後實施，修正時亦同。                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9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9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衛生組長                訓導主任               校長                    </w:t>
      </w:r>
    </w:p>
    <w:p>
      <w:pPr>
        <w:pStyle w:val="Normal"/>
        <w:widowControl/>
        <w:spacing w:lineRule="atLeast" w:line="0"/>
        <w:ind w:left="560" w:hanging="56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主任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革熱防治注意事項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全校教職員工及學生每日共同整理校園環境衛生，清除積水容器，消除登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革熱病媒蚊孳生源，其重點工作如下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清除教室內外或校園中積水容器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除冰箱底盤、盆栽墊盤、飲水機水盤、水溝、大垃圾桶等積水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儲水容器（水桶、水缸、水塔等）；每週清洗、換水一次或不用時倒置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廢棄容器﹝廢輪胎、空瓶、空罐、空保特瓶、空保麗龍等﹞：清除乾淨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下室、停車場若有積水須盡速將水抽乾，並保持乾燥</w:t>
      </w:r>
      <w:r>
        <w:rPr>
          <w:rFonts w:ascii="標楷體" w:hAnsi="標楷體" w:cs="標楷體" w:eastAsia="標楷體"/>
          <w:sz w:val="28"/>
          <w:szCs w:val="28"/>
        </w:rPr>
        <w:t>，避免病媒蚊的孳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天然容器（竹筒、樹洞、石穴等）；用泥士、沙子填滿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室內外容易積水地方，徹底清除，並保持乾燥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室內外不堆積雜物，以免蚊子藏匿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屋簷排水槽及水溝若有雜物或淤泥，應加以清除以保持排水暢通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雨棚及遮蓋物品之帆布、塑膠布積水，應盡速清除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視防火巷內是否有雜物堆積，若有須盡速清除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內外盆栽泥土表面多餘的積水應加以清除，水災植物每週換水並刷洗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器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周圍整頓後，若有大型垃圾及廢棄物，請通知環保單位協助清運，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避免雨後再度積水形成滋生源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如有出現發燒、頭痛、噁心、全身倦怠、後眼窩痛、肌肉痛、關節痛、皮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膚出疹等疑似登革熱症狀者，請盡速就醫，並主動告知是否曾前往登革熱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行地區，以利醫師診斷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自覺可能感染登革熱，亦可主動向當地衛生主管機關通報及接受抽血檢驗，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經證實為登革熱本土或境外移入病例，將發給通報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有關登革熱最新疫情及各項資訊，可撥打民眾疫情通報及諮詢專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參閱疾管局全球資訊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cdc.gov.tw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隨機指導學生避免被蚊子叮咬，居家門戶可設紗窗、紗門；外出時可穿著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袖衣褲或噴防蚊液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配合衛生、環境保護機構做好登革熱防疫及監控措施，必要時配合噴藥消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15240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20pt" to="132.55pt,-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屏東縣瑪家國民中學清除登革熱病媒蚊自我檢查表</w:t>
      </w:r>
    </w:p>
    <w:p>
      <w:pPr>
        <w:pStyle w:val="Heading2"/>
        <w:spacing w:lineRule="exact" w:line="300" w:before="0" w:after="100"/>
        <w:jc w:val="both"/>
        <w:rPr/>
      </w:pPr>
      <w:r>
        <w:rPr>
          <w:rFonts w:eastAsia="標楷體"/>
          <w:b w:val="false"/>
          <w:bCs/>
          <w:color w:val="000000"/>
          <w:sz w:val="24"/>
        </w:rPr>
        <w:t>壹、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</w:rPr>
        <w:t>清除登革熱病媒蚊孳生源</w:t>
      </w:r>
      <w:r>
        <w:rPr>
          <w:b w:val="false"/>
          <w:bCs/>
          <w:color w:val="000000"/>
          <w:sz w:val="24"/>
        </w:rPr>
        <w:t xml:space="preserve">      </w:t>
      </w:r>
      <w:r>
        <w:rPr>
          <w:rFonts w:eastAsia="標楷體"/>
          <w:b w:val="false"/>
          <w:bCs/>
          <w:color w:val="000000"/>
          <w:sz w:val="24"/>
        </w:rPr>
        <w:t>檢查日期</w:t>
      </w:r>
      <w:r>
        <w:rPr>
          <w:rFonts w:eastAsia="標楷體"/>
          <w:b w:val="false"/>
          <w:bCs/>
          <w:color w:val="000000"/>
          <w:sz w:val="24"/>
        </w:rPr>
        <w:t>:</w:t>
      </w:r>
      <w:r>
        <w:rPr>
          <w:rFonts w:eastAsia="標楷體"/>
          <w:b w:val="false"/>
          <w:bCs/>
          <w:color w:val="000000"/>
          <w:sz w:val="24"/>
          <w:u w:val="single"/>
        </w:rPr>
        <w:t xml:space="preserve">   </w:t>
      </w:r>
      <w:r>
        <w:rPr>
          <w:rFonts w:eastAsia="標楷體"/>
          <w:b w:val="false"/>
          <w:bCs/>
          <w:color w:val="000000"/>
          <w:sz w:val="24"/>
        </w:rPr>
        <w:t>年</w:t>
      </w:r>
      <w:r>
        <w:rPr>
          <w:b w:val="false"/>
          <w:bCs/>
          <w:color w:val="000000"/>
          <w:sz w:val="24"/>
          <w:u w:val="single"/>
        </w:rPr>
        <w:t xml:space="preserve">  </w:t>
      </w:r>
      <w:r>
        <w:rPr>
          <w:rFonts w:eastAsia="標楷體"/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  <w:u w:val="single"/>
        </w:rPr>
        <w:t xml:space="preserve">  </w:t>
      </w:r>
      <w:r>
        <w:rPr>
          <w:rFonts w:eastAsia="標楷體"/>
          <w:b w:val="false"/>
          <w:bCs/>
          <w:color w:val="000000"/>
          <w:sz w:val="24"/>
        </w:rPr>
        <w:t>日</w:t>
      </w:r>
      <w:r>
        <w:rPr>
          <w:b w:val="false"/>
          <w:bCs/>
          <w:color w:val="000000"/>
          <w:sz w:val="24"/>
        </w:rPr>
        <w:t xml:space="preserve">  </w:t>
      </w:r>
      <w:r>
        <w:rPr>
          <w:rFonts w:eastAsia="標楷體"/>
          <w:b w:val="false"/>
          <w:bCs/>
          <w:color w:val="000000"/>
          <w:sz w:val="24"/>
        </w:rPr>
        <w:t>檢查人員</w:t>
      </w:r>
      <w:r>
        <w:rPr>
          <w:rFonts w:eastAsia="標楷體"/>
          <w:b w:val="false"/>
          <w:bCs/>
          <w:color w:val="000000"/>
          <w:sz w:val="24"/>
        </w:rPr>
        <w:t>:</w:t>
      </w:r>
      <w:r>
        <w:rPr>
          <w:rFonts w:eastAsia="標楷體"/>
          <w:b w:val="false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left="360" w:hanging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、貴校有否整頓環境衛生？　有□　　　否□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</w:rPr>
        <w:t>參、貴校有否辦理登革熱防治宣導活動？有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請填明辦理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埸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人參加</w:t>
      </w:r>
    </w:p>
    <w:p>
      <w:pPr>
        <w:pStyle w:val="Normal"/>
        <w:spacing w:lineRule="exact" w: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-41148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24pt" to="32.4pt,-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487680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84pt" to="44.4pt,-3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否□</w:t>
      </w:r>
    </w:p>
    <w:p>
      <w:pPr>
        <w:pStyle w:val="Normal"/>
        <w:ind w:firstLine="4560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-51054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402pt" to="94.9pt,-4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校長：</w:t>
      </w:r>
    </w:p>
    <w:p>
      <w:pPr>
        <w:pStyle w:val="Normal"/>
        <w:ind w:firstLine="45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訓導主任：</w:t>
      </w:r>
    </w:p>
    <w:p>
      <w:pPr>
        <w:pStyle w:val="Normal"/>
        <w:ind w:firstLine="45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承辦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20040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52pt" to="48.4pt,-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eastAsia="標楷體" w:ascii="標楷體" w:hAnsi="標楷體"/>
          <w:color w:val="000000"/>
        </w:rPr>
        <w:t xml:space="preserve">:                </w:t>
      </w:r>
      <w:r>
        <w:rPr>
          <w:rFonts w:ascii="標楷體" w:hAnsi="標楷體" w:eastAsia="標楷體"/>
          <w:color w:val="000000"/>
        </w:rPr>
        <w:t>填表日期</w:t>
      </w:r>
      <w:r>
        <w:rPr>
          <w:rFonts w:eastAsia="標楷體" w:ascii="標楷體" w:hAnsi="標楷體"/>
          <w:color w:val="000000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1765"/>
        <w:gridCol w:w="2556"/>
        <w:gridCol w:w="2152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辦公</w:t>
            </w:r>
            <w:r>
              <w:rPr>
                <w:rFonts w:eastAsia="標楷體"/>
                <w:color w:val="000000"/>
                <w:kern w:val="0"/>
              </w:rPr>
              <w:t>室、外周圍是否有下列堆置廢棄的容器或雜物</w:t>
            </w:r>
            <w:r>
              <w:rPr>
                <w:rFonts w:eastAsia="標楷體"/>
                <w:color w:val="000000"/>
                <w:kern w:val="0"/>
              </w:rPr>
              <w:t>？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空瓶、空罐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甕、壺、鍋（陶瓷水缸等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杯子、碟子、盤子、碗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這些堆置廢棄物是否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空保麗龍</w:t>
            </w:r>
            <w:r>
              <w:rPr>
                <w:rFonts w:eastAsia="標楷體"/>
                <w:color w:val="000000"/>
                <w:kern w:val="0"/>
              </w:rPr>
              <w:t>製品或空塑膠製品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清除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未清除請馬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桶子（</w:t>
            </w:r>
            <w:r>
              <w:rPr>
                <w:rFonts w:eastAsia="標楷體"/>
                <w:color w:val="000000"/>
                <w:kern w:val="0"/>
              </w:rPr>
              <w:t>木桶、</w:t>
            </w:r>
            <w:r>
              <w:rPr>
                <w:rFonts w:eastAsia="標楷體"/>
                <w:color w:val="000000"/>
                <w:kern w:val="0"/>
              </w:rPr>
              <w:t>鐵桶、塑膠桶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動手清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椰子殼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廢輪胎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80" w:hanging="182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其他（任何廢棄的容器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雜物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5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辦公室</w:t>
            </w:r>
            <w:r>
              <w:rPr>
                <w:rFonts w:eastAsia="標楷體"/>
                <w:color w:val="000000"/>
                <w:kern w:val="0"/>
              </w:rPr>
              <w:t>內外是否有：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這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積水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容器是否已洗刷乾淨</w:t>
            </w:r>
            <w:r>
              <w:rPr>
                <w:rFonts w:eastAsia="標楷體"/>
                <w:color w:val="000000"/>
                <w:kern w:val="0"/>
              </w:rPr>
              <w:t>*</w:t>
            </w:r>
          </w:p>
        </w:tc>
      </w:tr>
      <w:tr>
        <w:trPr>
          <w:trHeight w:val="665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花</w:t>
            </w:r>
            <w:r>
              <w:rPr>
                <w:rFonts w:eastAsia="標楷體"/>
                <w:color w:val="000000"/>
                <w:kern w:val="0"/>
              </w:rPr>
              <w:t>盆、花瓶</w:t>
            </w:r>
            <w:r>
              <w:rPr>
                <w:rFonts w:eastAsia="標楷體"/>
                <w:color w:val="000000"/>
                <w:kern w:val="0"/>
              </w:rPr>
              <w:t>、插水生植物容器</w:t>
            </w:r>
            <w:r>
              <w:rPr>
                <w:rFonts w:eastAsia="標楷體"/>
                <w:color w:val="000000"/>
                <w:kern w:val="0"/>
              </w:rPr>
              <w:t>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換水一次，並洗刷乾淨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花盆底盤或</w:t>
            </w:r>
            <w:r>
              <w:rPr>
                <w:rFonts w:eastAsia="標楷體"/>
                <w:color w:val="000000"/>
                <w:kern w:val="0"/>
              </w:rPr>
              <w:t>盆栽植物</w:t>
            </w:r>
            <w:r>
              <w:rPr>
                <w:rFonts w:eastAsia="標楷體"/>
                <w:color w:val="000000"/>
                <w:kern w:val="0"/>
              </w:rPr>
              <w:t>底</w:t>
            </w:r>
            <w:r>
              <w:rPr>
                <w:rFonts w:eastAsia="標楷體"/>
                <w:color w:val="000000"/>
                <w:kern w:val="0"/>
              </w:rPr>
              <w:t>盤（</w:t>
            </w:r>
            <w:r>
              <w:rPr>
                <w:rFonts w:eastAsia="標楷體"/>
                <w:color w:val="000000"/>
                <w:kern w:val="0"/>
              </w:rPr>
              <w:t>底</w:t>
            </w:r>
            <w:r>
              <w:rPr>
                <w:rFonts w:eastAsia="標楷體"/>
                <w:color w:val="000000"/>
                <w:kern w:val="0"/>
              </w:rPr>
              <w:t>盤</w:t>
            </w:r>
            <w:r>
              <w:rPr>
                <w:rFonts w:eastAsia="標楷體"/>
                <w:color w:val="000000"/>
                <w:kern w:val="0"/>
              </w:rPr>
              <w:t>需移除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倒水一次？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貯水容器（水缸、貯水槽、</w:t>
            </w:r>
            <w:r>
              <w:rPr>
                <w:rFonts w:eastAsia="標楷體"/>
                <w:color w:val="000000"/>
                <w:kern w:val="0"/>
              </w:rPr>
              <w:t>陶甕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水</w:t>
            </w:r>
            <w:r>
              <w:rPr>
                <w:rFonts w:eastAsia="標楷體"/>
                <w:color w:val="000000"/>
                <w:kern w:val="0"/>
              </w:rPr>
              <w:t>桶及其他積水容器如</w:t>
            </w:r>
            <w:r>
              <w:rPr>
                <w:rFonts w:eastAsia="標楷體"/>
                <w:color w:val="000000"/>
                <w:kern w:val="0"/>
              </w:rPr>
              <w:t>冷卻水塔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有加蓋密封？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積水的地下室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洗刷乾淨或清除？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屋頂置放輪胎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排水管及</w:t>
            </w:r>
            <w:r>
              <w:rPr>
                <w:rFonts w:eastAsia="標楷體"/>
                <w:color w:val="000000"/>
                <w:kern w:val="0"/>
              </w:rPr>
              <w:t>遮陽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、</w:t>
            </w:r>
            <w:r>
              <w:rPr>
                <w:rFonts w:eastAsia="標楷體"/>
                <w:color w:val="000000"/>
                <w:kern w:val="0"/>
              </w:rPr>
              <w:t>車棚排水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洗刷乾淨或清除？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冰箱除霜底盤（水盤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倒水一次？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阻塞水溝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清除一次？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80" w:hanging="182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檢查紗窗、紗門是否有破洞處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其他日常用容器或戶外積水容器（有積水處如竹筒、樹洞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72135</wp:posOffset>
                      </wp:positionV>
                      <wp:extent cx="4559935" cy="513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～～為有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消滅登革熱，請立即動手清除孳生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05pt;height:40.45pt;mso-wrap-distance-left:9.05pt;mso-wrap-distance-right:9.05pt;mso-wrap-distance-top:0pt;mso-wrap-distance-bottom:0pt;margin-top:45.0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～為有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消滅登革熱，請立即動手清除孳生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以土填滿並種小花等植物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0:00Z</dcterms:created>
  <dc:creator>user</dc:creator>
  <dc:description/>
  <dc:language>en-US</dc:language>
  <cp:lastModifiedBy>user</cp:lastModifiedBy>
  <cp:lastPrinted>2009-10-29T16:06:00Z</cp:lastPrinted>
  <dcterms:modified xsi:type="dcterms:W3CDTF">2009-12-22T03:00:00Z</dcterms:modified>
  <cp:revision>2</cp:revision>
  <dc:subject/>
  <dc:title>備   註</dc:title>
</cp:coreProperties>
</file>