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pacing w:val="30"/>
          <w:sz w:val="36"/>
          <w:szCs w:val="36"/>
        </w:rPr>
        <w:t>屏東縣立瑪家國民中學環境教育實施要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行政會報通過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本校校務發展計畫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標：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透過教育過程，教導學生注重環境衛生，提供保護及改善環境所需的知識、技能及態度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以永續經營的理念，致力於自然生態保育及環境資源的合理經營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透過學校教育與社教宣導活動，推動環境倫理，讓師生及社區民眾主動積極建立垃圾分類、資源回收的行動，以提升生活品質。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倡導珍惜資源，善盡惜福愛物、關懷鄉土、美化環境之責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計畫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2438"/>
        <w:gridCol w:w="1320"/>
        <w:gridCol w:w="1090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單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註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立組織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訂定實施  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" w:hanging="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訂定環境教育實施計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動符合永續發展理念的校園環境教育實施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整合家長及社區資源參與校園環境管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學校愛心服務隊</w:t>
            </w:r>
          </w:p>
        </w:tc>
      </w:tr>
      <w:tr>
        <w:trPr>
          <w:trHeight w:val="114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成立環境教育推行委員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檢討本校環境教育工作推行及監督責任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主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詳見本校環境教育推行委員會組織</w:t>
            </w:r>
          </w:p>
        </w:tc>
      </w:tr>
      <w:tr>
        <w:trPr>
          <w:trHeight w:val="40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1" w:hanging="46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推動校園環境管理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執行環境整潔稽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透過校園環境整潔稽查，促進校園環境改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行綠色建築觀念，以建構及修繕房舍、設施、場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置資源回收站，集中管理，辦理鄉土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取樣學校飲用水體送檢化驗，並委由專人或維修商依約定期維護管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事務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本校班級生活教育競賽評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配合教育局體健課規定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5" w:hanging="47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推動環境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培育環境教育師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教師環境教育相關知能研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＊列入本校教師進修  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開發利用環境教育教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計環境教育融入各科教學教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薦環保輔助教材為課外讀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舉辦環境教育教學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教育部、環保署編訂的環保輔助教材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電腦輔助教材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師生、家長環境教育交流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科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班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利用環保輔助教材進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用電腦輔助教材進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班親會及親職講座舉辦環境教育宣導座談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肆、推動環保教育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舉辦環境教育宣導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舉辦環境環保常識有獎徵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環境教育演講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無菸校園宣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置環境教育網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育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管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校網站</w:t>
            </w:r>
          </w:p>
        </w:tc>
      </w:tr>
      <w:tr>
        <w:trPr>
          <w:trHeight w:val="349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落實推動生活環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校園垃圾減量、資源回收系統，並推行回收教科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踐辦公室、教室等場所節約用電及節約能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推動辦公室做環保工作及再生紙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取小黑蚊防治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導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衛生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見本校能源教育實施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辦公室做環保，影印機使用者付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推行小組組織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4140"/>
        <w:gridCol w:w="102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賴順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督導環境教育一切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訓導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方吉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籌環境教育一切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組長 陳英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環境教育教學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訓育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高千惠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衛生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鄧永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籌畫及執行環境教育宣導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管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郭子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置環境教育網頁</w:t>
            </w:r>
            <w:r>
              <w:rPr>
                <w:rFonts w:eastAsia="標楷體"/>
                <w:bCs/>
                <w:color w:val="000000"/>
              </w:rPr>
              <w:t>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務主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劉應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籌畫環境教育校園規劃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事務組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王百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執行環境教育校園規劃相關事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本計畫經校長核可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22:00Z</dcterms:created>
  <dc:creator>Owner</dc:creator>
  <dc:description/>
  <cp:keywords/>
  <dc:language>en-US</dc:language>
  <cp:lastModifiedBy>Owner</cp:lastModifiedBy>
  <dcterms:modified xsi:type="dcterms:W3CDTF">2009-10-04T13:22:00Z</dcterms:modified>
  <cp:revision>2</cp:revision>
  <dc:subject/>
  <dc:title>     屏東縣立瑪家國民中學環境教育實施要點</dc:title>
</cp:coreProperties>
</file>