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彰化縣埔鹽鄉大園國民小學一年甲班讀書會組織架構圖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800600" cy="3990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990960"/>
                          <a:chOff x="0" y="0"/>
                          <a:chExt cx="4800600" cy="39909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286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任教師：陳柏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685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23760"/>
                            <a:ext cx="685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652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長：洪藝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0524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陳富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陳佑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顧家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524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林哲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陳嘉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陳柏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黃安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1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476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4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4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666080"/>
                            <a:ext cx="1600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長：陳冠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4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3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1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7644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327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7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378pt;height:314.25pt" coordorigin="360,360" coordsize="7560,6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60;width:35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級任教師：陳柏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30;width:10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15;width:10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0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長：洪藝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305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陳富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陳佑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顧家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305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林哲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陳嘉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陳柏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黃安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20" to="4140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80" to="647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80" to="1620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80" to="6480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984;width:251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長：陳冠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900" to="1620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60" to="1620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460" to="6660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855" to="6660,4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260;width:8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媽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520" to="3599,5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520" to="5219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snapToGrid w:val="false"/>
      <w:spacing w:lineRule="atLeast" w:line="494"/>
      <w:ind w:left="607" w:right="28" w:hanging="0"/>
      <w:jc w:val="both"/>
      <w:textAlignment w:val="baseline"/>
      <w:outlineLvl w:val="0"/>
    </w:pPr>
    <w:rPr>
      <w:rFonts w:eastAsia="標楷體"/>
      <w:spacing w:val="-5"/>
      <w:kern w:val="0"/>
      <w:sz w:val="30"/>
      <w:szCs w:val="20"/>
    </w:rPr>
  </w:style>
  <w:style w:type="paragraph" w:styleId="Style15">
    <w:name w:val="段落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snapToGrid w:val="false"/>
      <w:spacing w:lineRule="atLeast" w:line="494"/>
      <w:ind w:left="607" w:right="28" w:hanging="0"/>
      <w:jc w:val="both"/>
      <w:textAlignment w:val="baseline"/>
      <w:outlineLvl w:val="0"/>
    </w:pPr>
    <w:rPr>
      <w:rFonts w:eastAsia="標楷體"/>
      <w:spacing w:val="-5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7:00Z</dcterms:created>
  <dc:creator>wennan</dc:creator>
  <dc:description/>
  <cp:keywords/>
  <dc:language>en-US</dc:language>
  <cp:lastModifiedBy>user</cp:lastModifiedBy>
  <dcterms:modified xsi:type="dcterms:W3CDTF">2009-11-10T08:58:00Z</dcterms:modified>
  <cp:revision>4</cp:revision>
  <dc:subject/>
  <dc:title>彰化縣埔鹽鄉大園國民小學班及讀書會組織架構圖</dc:title>
</cp:coreProperties>
</file>