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/>
          <w:b/>
          <w:color w:val="0000FF"/>
          <w:sz w:val="32"/>
          <w:szCs w:val="32"/>
        </w:rPr>
      </w:pPr>
      <w:r>
        <w:rPr>
          <w:rFonts w:ascii="文鼎粗隸" w:hAnsi="文鼎粗隸" w:eastAsia="文鼎粗隸"/>
          <w:b/>
          <w:color w:val="0000FF"/>
          <w:sz w:val="32"/>
          <w:szCs w:val="32"/>
        </w:rPr>
        <w:t>彰化縣埔鹽鄉大園國民小學二年甲班讀書會組織架構圖</w:t>
      </w:r>
    </w:p>
    <w:p>
      <w:pPr>
        <w:pStyle w:val="Normal"/>
        <w:jc w:val="center"/>
        <w:rPr>
          <w:rFonts w:ascii="文鼎粗隸" w:hAnsi="文鼎粗隸" w:eastAsia="文鼎粗隸" w:cs="文鼎粗隸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1435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600880"/>
                          <a:chOff x="0" y="0"/>
                          <a:chExt cx="5143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286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級任教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：莊惠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1080"/>
                            <a:ext cx="685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第一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32760"/>
                            <a:ext cx="685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第三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0680"/>
                            <a:ext cx="1600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組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：林宗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67160"/>
                            <a:ext cx="1600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組員：黃柏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育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顧宴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6680"/>
                            <a:ext cx="1600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組員：陳啟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均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瓊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淳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65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05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05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005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750680"/>
                            <a:ext cx="16002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組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：潘頤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335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00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00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335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17680"/>
                            <a:ext cx="2629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義工媽媽：莊琇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32760"/>
                            <a:ext cx="685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第二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005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50680"/>
                            <a:ext cx="16002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組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：陳盈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00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2596680"/>
                            <a:ext cx="160020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組員：陳旺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施湘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王盈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陳志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3335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74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842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0842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0842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5pt;width:405pt;height:441pt" coordorigin="540,900" coordsize="8100,8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900;width:359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級任教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：莊惠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461;width:107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第一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369;width:107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第三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57;width:251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組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：林宗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943;width:25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組員：黃柏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陳育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顧宴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990;width:25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組員：陳啟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陳均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陳瓊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陳淳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635" to="4681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04" to="738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04" to="1801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004" to="7380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657;width:251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組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：潘頤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575" to="1801,4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105" to="1801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05" to="7380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575" to="7380,4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802;width:413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義工媽媽：莊琇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69;width:107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第二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004" to="4681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657;width:251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組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：陳盈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105" to="4681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0;top:4990;width:2519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組員：陳旺銘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施湘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王盈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陳志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575" to="4681,4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251" to="7559,8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332" to="1260,8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7332" to="4500,8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7332" to="7561,8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napToGrid w:val="false"/>
      <w:spacing w:lineRule="atLeast" w:line="494"/>
      <w:ind w:left="607" w:right="28" w:hanging="0"/>
      <w:jc w:val="both"/>
      <w:textAlignment w:val="baseline"/>
      <w:outlineLvl w:val="0"/>
    </w:pPr>
    <w:rPr>
      <w:rFonts w:eastAsia="標楷體"/>
      <w:spacing w:val="-5"/>
      <w:kern w:val="0"/>
      <w:sz w:val="30"/>
      <w:szCs w:val="20"/>
    </w:rPr>
  </w:style>
  <w:style w:type="paragraph" w:styleId="Style15">
    <w:name w:val="段落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napToGrid w:val="false"/>
      <w:spacing w:lineRule="atLeast" w:line="494"/>
      <w:ind w:left="607" w:right="28" w:hanging="0"/>
      <w:jc w:val="both"/>
      <w:textAlignment w:val="baseline"/>
      <w:outlineLvl w:val="0"/>
    </w:pPr>
    <w:rPr>
      <w:rFonts w:eastAsia="標楷體"/>
      <w:spacing w:val="-5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0:00Z</dcterms:created>
  <dc:creator>wennan</dc:creator>
  <dc:description/>
  <cp:keywords/>
  <dc:language>en-US</dc:language>
  <cp:lastModifiedBy>MC SYSTEM</cp:lastModifiedBy>
  <dcterms:modified xsi:type="dcterms:W3CDTF">2009-11-09T08:50:00Z</dcterms:modified>
  <cp:revision>6</cp:revision>
  <dc:subject/>
  <dc:title>彰化縣埔鹽鄉大園國民小學班及讀書會組織架構圖</dc:title>
</cp:coreProperties>
</file>