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/>
      </w:pPr>
      <w:r>
        <w:rPr/>
        <w:t>永康市三村國小附設幼稚班一週活動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712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週單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妙妙管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「身體真管用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勢力口腔保健週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   期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~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目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知道管子的意義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空心、柱狀、長條的東西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認知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認識身體裡的管子（認知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建立健康保健的概念與態度（認知、技能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能配合保健室視力檢查的進行，並會看視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表（技能）。</w:t>
            </w:r>
          </w:p>
        </w:tc>
      </w:tr>
      <w:tr>
        <w:trPr>
          <w:trHeight w:val="8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週教學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    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教學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飛行主題：戶外活動「看誰的飛機飛得遠？」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妙妙管：探索活動「教室的管子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：電子書「方眼男孩」、「猜猜我有多愛你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國字：「吸管」、「吸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音符號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大班：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圖」；複習圖像ㄅㄆㄇ：「ㄎ像大頭的小蝌蚪」、「ㄏ像一條流下峭壁的小河」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中班：結合韻ㄨㄣ的四聲調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字經：此十義，人所同。當順敘，勿違背。斬齊衰，大小功，至緦麻，五服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語兒歌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一的炒米香」、「新娘水噹噹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教育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樹脂土：「風鈴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ㄅㄆㄇ「錢幣拓印畫ㄛ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：</w:t>
            </w:r>
          </w:p>
          <w:p>
            <w:pPr>
              <w:pStyle w:val="Normal"/>
              <w:spacing w:lineRule="atLeast" w:line="0"/>
              <w:ind w:left="44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班：「魔法大增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-100)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班：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奇偶數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生會：恭喜四月份小壽星陳克艾與吳宥緯長尾巴了，祝您們生日快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：「愛眼健康歌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說故事比賽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奧福音樂教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活教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◎</w:t>
            </w:r>
            <w:r>
              <w:rPr>
                <w:color w:val="000000"/>
                <w:kern w:val="2"/>
              </w:rPr>
              <w:t>幼兒視力檢查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◎</w:t>
            </w:r>
            <w:r>
              <w:rPr>
                <w:color w:val="000000"/>
                <w:kern w:val="2"/>
              </w:rPr>
              <w:t>小老師訓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下週單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妙妙管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「有趣的管子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多知道一些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為什麼生日要說長尾吧呢</w:t>
            </w: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  <w:t>?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/>
            </w:pPr>
            <w:r>
              <w:rPr/>
              <w:t xml:space="preserve">    </w:t>
            </w:r>
            <w:r>
              <w:rPr>
                <w:color w:val="000000"/>
                <w:sz w:val="20"/>
                <w:szCs w:val="20"/>
              </w:rPr>
              <w:t>滿月時，外婆給外孫送上抱裙、背帶、帽子、襪子，親友也來賀喜。滿月酒席上，從人祝願小兒快長大，以後從周歲起過生日稱為「長尾巴」意即尾巴長，命長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過去給孩子取名，名字越醜越好，正如俗話說的「名字不怕醜，只有喊得久。」</w:t>
            </w:r>
            <w:r>
              <w:rPr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color w:val="000000"/>
                <w:sz w:val="20"/>
                <w:szCs w:val="20"/>
              </w:rPr>
              <w:t>「長尾巴」或許也取「賤人好養之意」，所以在小孩子「長尾巴」時，大人們總戲之「看尾巴長出來沒有」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「長尾巴」時，外婆送來一隻「大糕」，取「大、高」之意，凡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歲為「大尾巴」，尤以「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歲」為最。</w:t>
            </w:r>
            <w:r>
              <w:rPr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color w:val="000000"/>
                <w:sz w:val="20"/>
                <w:szCs w:val="20"/>
              </w:rPr>
              <w:t>孩子到了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歲，謂之出「花園門」，預示孩子已成年，意即已將他養育成人。這以後只要父母健在，每逢生日都叫「長尾巴」，忌講生日，或許在父母的眼裏，孩子總是孩子吧。　</w:t>
            </w:r>
          </w:p>
        </w:tc>
      </w:tr>
      <w:tr>
        <w:trPr>
          <w:trHeight w:val="5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我有話要說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您有什麼是要向老師反應嗎？請寫在右邊的欄位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閱後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簽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pacing w:lineRule="atLeast" w:line="0"/>
        <w:ind w:firstLine="960"/>
        <w:jc w:val="right"/>
        <w:rPr/>
      </w:pPr>
      <w:r>
        <w:rPr>
          <w:rFonts w:ascii="新細明體;PMingLiU" w:hAnsi="新細明體;PMingLiU" w:cs="新細明體;PMingLiU"/>
          <w:color w:val="000000"/>
        </w:rPr>
        <w:t>幼稚班老師  李宛儒、陳妍孜</w:t>
      </w:r>
      <w:r>
        <w:rPr>
          <w:rFonts w:cs="新細明體;PMingLiU" w:ascii="新細明體;PMingLiU" w:hAnsi="新細明體;PMingLiU"/>
          <w:color w:val="000000"/>
        </w:rPr>
        <w:t>2010/4/16</w:t>
      </w:r>
    </w:p>
    <w:sectPr>
      <w:footerReference w:type="default" r:id="rId2"/>
      <w:type w:val="nextPage"/>
      <w:pgSz w:w="11906" w:h="16838"/>
      <w:pgMar w:left="900" w:right="2546" w:gutter="0" w:header="0" w:top="360" w:footer="992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華康細圓體;新細明體" w:hAnsi="華康細圓體;新細明體" w:eastAsia="華康細圓體;新細明體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8460" w:leader="none"/>
      </w:tabs>
      <w:spacing w:lineRule="atLeast" w:line="0"/>
      <w:ind w:left="281" w:hanging="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8460" w:leader="none"/>
      </w:tabs>
      <w:spacing w:lineRule="atLeast" w:line="0"/>
      <w:ind w:left="6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0:00Z</dcterms:created>
  <dc:creator>julia</dc:creator>
  <dc:description/>
  <cp:keywords/>
  <dc:language>en-US</dc:language>
  <cp:lastModifiedBy>teacher</cp:lastModifiedBy>
  <cp:lastPrinted>2010-04-15T15:43:00Z</cp:lastPrinted>
  <dcterms:modified xsi:type="dcterms:W3CDTF">2010-04-15T07:59:00Z</dcterms:modified>
  <cp:revision>12</cp:revision>
  <dc:subject/>
  <dc:title>七賢國小附幼幼二班第三週教學活動表</dc:title>
</cp:coreProperties>
</file>