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60" w:leader="none"/>
        </w:tabs>
        <w:spacing w:lineRule="atLeast" w:line="0"/>
        <w:jc w:val="center"/>
        <w:rPr/>
      </w:pPr>
      <w:r>
        <w:rPr/>
        <w:t>永康市三村國小附設幼稚班一週活動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712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週單元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快樂工作人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「助人真快樂」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   期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~4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目標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表達自己長大想從事的工作（情意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了解「施比受更有福」意義（認知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知道消防人員的工作及具備的能力（認知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習滅火器的使用方法（技能）。</w:t>
            </w:r>
          </w:p>
        </w:tc>
      </w:tr>
      <w:tr>
        <w:trPr>
          <w:trHeight w:val="8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週教學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    容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故事：電子書「啊！我的手」；繪本「笨驢和小狗」、「老鼠鬥大象」、「恐龍媽媽的寶貝蛋」、「狐狸和山羊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國字：「長大」、「感恩」、「長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注音符號：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left="36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大班：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享」；複習圖像ㄅㄆㄇ：「ㄔ像我拿筷子夾菜吃」、「ㄇ像小貓的安全帽」、「ㄤ像哥哥站在骯髒的地板上」、「ㄣ像小文坐端正」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left="36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中班：結合韻ㄧㄥ的四聲調練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字經：父子恩，夫婦從。兄則友，弟則恭。長幼序，友與朋，君則敬，臣則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語兒歌︰複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大箍呆」、「放雞鴨」、「點仔膠」、「西北雨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唐詩：「清明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教育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46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彩繪：「陀螺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樹脂土：「蔬果時鐘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46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創意ㄅㄆㄇ「創意聯想畫ㄩ」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：</w:t>
            </w:r>
          </w:p>
          <w:p>
            <w:pPr>
              <w:pStyle w:val="Normal"/>
              <w:spacing w:lineRule="atLeast" w:line="0"/>
              <w:ind w:left="44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班：認識五型五色板與造型拼組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班：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奇偶數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慶教學：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left="36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兒童節慶祝大會」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left="36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清明節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烹飪課</w:t>
            </w:r>
            <w:r>
              <w:rPr>
                <w:color w:val="000000"/>
                <w:sz w:val="20"/>
                <w:szCs w:val="20"/>
              </w:rPr>
              <w:t>：「蔬菜春捲」（知道清明節的相關民俗活動、認識創意料理、練習捲東西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6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奧福音樂教學：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left="36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創意肢體：「走與停」（創意肢體、專注力訓練）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left="36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大宜手勢：ㄙㄛ、ㄇㄧ。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left="36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樂器合奏：「瞌睡貓」。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介紹樂器：「鐘琴」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活教育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8460" w:leader="none"/>
              </w:tabs>
              <w:spacing w:lineRule="atLeast" w:line="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◎</w:t>
            </w:r>
            <w:r>
              <w:rPr>
                <w:color w:val="000000"/>
                <w:kern w:val="2"/>
              </w:rPr>
              <w:t>安全教育：認識滅火器的使用方法「拉拉壓」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下週單元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8460" w:leader="none"/>
              </w:tabs>
              <w:spacing w:lineRule="atLeast" w:line="0" w:before="0" w:after="0"/>
              <w:rPr>
                <w:color w:val="000000"/>
                <w:kern w:val="2"/>
              </w:rPr>
            </w:pPr>
            <w:r>
              <w:rPr>
                <w:color w:val="000000"/>
              </w:rPr>
              <w:t>妙妙管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「管子大集合」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其    他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8460" w:leader="none"/>
              </w:tabs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4/5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清明節放假一天。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8460" w:leader="none"/>
              </w:tabs>
              <w:spacing w:lineRule="atLeast" w:line="0" w:before="0" w:after="0"/>
              <w:rPr/>
            </w:pPr>
            <w:r>
              <w:rPr>
                <w:b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提醒</w:t>
            </w:r>
            <w:r>
              <w:rPr>
                <w:color w:val="000000"/>
                <w:sz w:val="20"/>
                <w:szCs w:val="20"/>
              </w:rPr>
              <w:t>4/12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凌晨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點轉帳四月份月費。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8460" w:leader="none"/>
              </w:tabs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本週發下下列文件提供家長參考：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8460" w:leader="none"/>
              </w:tabs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「大家說故事比賽辦法」。</w:t>
            </w:r>
          </w:p>
        </w:tc>
      </w:tr>
      <w:tr>
        <w:trPr>
          <w:trHeight w:val="52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我有話要說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您有什麼是要向老師反應嗎？請寫在右邊的欄位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長閱後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簽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8460" w:leader="none"/>
        </w:tabs>
        <w:spacing w:lineRule="atLeast" w:line="0"/>
        <w:ind w:firstLine="96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幼稚班老師  李宛儒、陳妍孜</w:t>
      </w:r>
      <w:r>
        <w:rPr>
          <w:rFonts w:cs="新細明體;PMingLiU" w:ascii="新細明體;PMingLiU" w:hAnsi="新細明體;PMingLiU"/>
          <w:color w:val="000000"/>
        </w:rPr>
        <w:t>2010/4/2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900" w:right="2546" w:gutter="0" w:header="0" w:top="360" w:footer="992" w:bottom="23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華康細圓體;Arial Unicode MS" w:hAnsi="華康細圓體;Arial Unicode MS" w:eastAsia="華康細圓體;Arial Unicode MS"/>
      <w:b/>
      <w:bCs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8460" w:leader="none"/>
      </w:tabs>
      <w:spacing w:lineRule="atLeast" w:line="0"/>
      <w:ind w:left="281" w:hanging="0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tabs>
        <w:tab w:val="clear" w:pos="480"/>
        <w:tab w:val="left" w:pos="8460" w:leader="none"/>
      </w:tabs>
      <w:spacing w:lineRule="atLeast" w:line="0"/>
      <w:ind w:left="600" w:hanging="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6:00Z</dcterms:created>
  <dc:creator>julia</dc:creator>
  <dc:description/>
  <cp:keywords/>
  <dc:language>en-US</dc:language>
  <cp:lastModifiedBy>teacher</cp:lastModifiedBy>
  <cp:lastPrinted>2010-03-18T16:47:00Z</cp:lastPrinted>
  <dcterms:modified xsi:type="dcterms:W3CDTF">2010-04-16T06:45:00Z</dcterms:modified>
  <cp:revision>3</cp:revision>
  <dc:subject/>
  <dc:title>七賢國小附幼幼二班第三週教學活動表</dc:title>
</cp:coreProperties>
</file>