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/>
      </w:pPr>
      <w:r>
        <w:rPr/>
        <w:t>永康市三村國小附設幼稚班一週活動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712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週單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快樂工作人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「職業猜一猜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   期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~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目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知道家人的職業（認知）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理解職業對我們生活的幫助（認知）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體驗當記者的樂趣（情意）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學習當廚師的經驗（技能）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嘗試表達對工作人的感謝（情意）。</w:t>
            </w:r>
          </w:p>
        </w:tc>
      </w:tr>
      <w:tr>
        <w:trPr>
          <w:trHeight w:val="80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週教學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    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語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故事：主題故事「打擊惡魔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國字：「廚師」、「師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注音符號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大班：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小松鼠」；複習圖像ㄅㄆㄇ：「ㄕ像一條小蟒蛇」、「ㄘ像玫瑰花兒長滿刺」、「ㄨ像火車快飛嗚嗚嗚」、「ㄚ像阿兵哥打勝仗」；辨音「ㄘ與ㄔ」；翹舌音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中班：結合韻ㄧㄝ的四聲調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字經：</w:t>
            </w:r>
            <w:r>
              <w:rPr>
                <w:color w:val="000000"/>
              </w:rPr>
              <w:t>匏土革，木金石。丝與竹，乃八音。曰平上，曰去入，此四聲，宜調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</w:rPr>
              <w:t>台語兒歌︰「放雞鴨」、沙包遊戲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藝術教育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勞作：「色紙燈籠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樹脂土：「蔬果時鐘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創意ㄅㄆㄇ「小廚師煮菜忙磁鐵遊戲設計ㄘ」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彩繪蔓陀螺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大班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最愛比比看」（面積大小）、「準備運動會」（加減練習）、</w:t>
            </w:r>
          </w:p>
          <w:p>
            <w:pPr>
              <w:pStyle w:val="Normal"/>
              <w:ind w:left="440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認識測量工具（尺）</w:t>
            </w:r>
          </w:p>
          <w:p>
            <w:pPr>
              <w:pStyle w:val="Normal"/>
              <w:ind w:firstLine="4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中班：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以內奇偶數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烹飪課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firstLine="4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「榨紅蘿蔔汁」（練習使用果汁機）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firstLine="4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「包水餃」（練習包東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模範生：恭禧幼稚班模範生代表文怡絜、吳宥緯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及陳威均小朋友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歌曲：新曲：「我是小廚師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奧福音樂示範教學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肢體開發：「絲巾之舞」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樂器（小銅鈸與木鳥）：「野狼與小豬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教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◎</w:t>
            </w:r>
            <w:r>
              <w:rPr>
                <w:color w:val="000000"/>
                <w:kern w:val="2"/>
              </w:rPr>
              <w:t>傾聽的藝術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◎</w:t>
            </w:r>
            <w:r>
              <w:rPr>
                <w:color w:val="000000"/>
                <w:kern w:val="2"/>
              </w:rPr>
              <w:t>舉手發言最有禮貌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週單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快樂工作人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「大家一起</w:t>
            </w:r>
            <w:r>
              <w:rPr>
                <w:color w:val="000000"/>
              </w:rPr>
              <w:t>FUN</w:t>
            </w:r>
            <w:r>
              <w:rPr>
                <w:color w:val="000000"/>
              </w:rPr>
              <w:t>工作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預告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3/12</w:t>
            </w:r>
            <w:r>
              <w:rPr>
                <w:color w:val="000000"/>
              </w:rPr>
              <w:t>（五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~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台南縣婦幼警察隊「幼童安全宣導」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    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3/12</w:t>
            </w:r>
            <w:r>
              <w:rPr>
                <w:color w:val="000000"/>
              </w:rPr>
              <w:t>（五）李老師出公差，課務將由張齡之老師代理。</w:t>
            </w:r>
          </w:p>
        </w:tc>
      </w:tr>
      <w:tr>
        <w:trPr>
          <w:trHeight w:val="524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00" w:after="200"/>
              <w:ind w:right="160" w:hanging="0"/>
              <w:jc w:val="center"/>
              <w:rPr/>
            </w:pPr>
            <w:r>
              <w:rPr>
                <w:color w:val="000000"/>
                <w:spacing w:val="20"/>
                <w:szCs w:val="28"/>
              </w:rPr>
              <w:t>【請翻面閱讀】</w:t>
            </w:r>
          </w:p>
        </w:tc>
      </w:tr>
      <w:tr>
        <w:trPr>
          <w:trHeight w:val="5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花絮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    享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點心媽媽記者會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週配合教學單元快樂工作人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「職業猜一猜」的教學活動，於星期三上午邀請家鈺媽媽接受幼兒的訪問。平常大家對家鈺媽媽煮點心這件事已經司空見慣、習以為常，這一次老師要更深入地引導孩子了解廚師的工作，孩子對於家鈺媽媽的工作好奇，大部分是食物的烹調，例如：如何煮泡麵、如何做香菇的料理、如何用豆腐做料理，還有哪些麵包很好吃，例如牛角麵包，還有</w:t>
            </w:r>
            <w:r>
              <w:rPr>
                <w:color w:val="000000"/>
                <w:u w:val="single"/>
              </w:rPr>
              <w:t>子玲</w:t>
            </w:r>
            <w:r>
              <w:rPr>
                <w:color w:val="000000"/>
              </w:rPr>
              <w:t>說：「昨天下午吃的麵包很像滑鼠，很好吃」，家鈺媽媽除了解答孩子對烹煮食物的疑問外，也順便作孩子對各式點心接受度的市場調查，有些孩子也提出願意嚐試新的食物，例如有特殊味道的皮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這一次的小型記者會雖然有一部分的孩子無法持續專心，但是大部分的孩子都能認真參與，老師也發現大部分舉手發言的都是那幾位固定的幼兒，</w:t>
            </w:r>
            <w:r>
              <w:rPr>
                <w:color w:val="000000"/>
                <w:u w:val="single"/>
              </w:rPr>
              <w:t>宗佑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若瑀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達益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威均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，有一些孩子會舉手，但經常只舉手不發言，或者非所問；還有一些經常不舉手的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現在已經下學期了，本學期預定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份即將舉行大家說故事比賽，請家長盡量鼓力孩子「上課認真聽講」、「踴躍舉手發言」，老師也會於課堂中適當時機善加引導，要加油喔！老師期待孩子能提高自我表達的能力。</w:t>
            </w:r>
          </w:p>
          <w:p>
            <w:pPr>
              <w:pStyle w:val="Normal"/>
              <w:jc w:val="right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</w:rPr>
              <w:t>李老師</w:t>
            </w:r>
            <w:r>
              <w:rPr>
                <w:color w:val="000000"/>
              </w:rPr>
              <w:t>20100305</w:t>
            </w:r>
          </w:p>
        </w:tc>
      </w:tr>
      <w:tr>
        <w:trPr>
          <w:trHeight w:val="5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我的感謝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本週要特別謝謝</w:t>
            </w:r>
            <w:r>
              <w:rPr>
                <w:color w:val="000000"/>
                <w:u w:val="single"/>
              </w:rPr>
              <w:t>怡絜</w:t>
            </w:r>
            <w:r>
              <w:rPr>
                <w:color w:val="000000"/>
              </w:rPr>
              <w:t>媽媽與</w:t>
            </w:r>
            <w:r>
              <w:rPr>
                <w:color w:val="000000"/>
                <w:u w:val="single"/>
              </w:rPr>
              <w:t>以潔</w:t>
            </w:r>
            <w:r>
              <w:rPr>
                <w:color w:val="000000"/>
              </w:rPr>
              <w:t>媽媽提供紅蘿蔔機給幼稚班使用，孩子星期三都喝的很開心，謝謝您們。李老師。</w:t>
            </w:r>
          </w:p>
        </w:tc>
      </w:tr>
      <w:tr>
        <w:trPr>
          <w:trHeight w:val="5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關於週一下午奧福音樂教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奧福音樂教學調查結果，因為全班半數以上傾向參加，為了班務的順利推行，全班幼兒將一起參與教學活動，特此告知，謝謝您的支持與配合。</w:t>
            </w:r>
          </w:p>
        </w:tc>
      </w:tr>
      <w:tr>
        <w:trPr>
          <w:trHeight w:val="5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  <w:shd w:fill="D8D8D8" w:val="clear"/>
              </w:rPr>
              <w:t>我有話要說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您有什麼是要向老師反應嗎？請寫在右邊的欄位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親愛的家長：關於幼稚班的點心，您有沒有什麼要分享的呢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或者是其他教學上的問題都可以寫下來喔</w:t>
            </w:r>
            <w:r>
              <w:rPr>
                <w:color w:val="000000"/>
              </w:rPr>
              <w:t>~~~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閱後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簽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pacing w:lineRule="atLeast" w:line="0"/>
        <w:ind w:firstLine="96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幼稚班老師  李宛儒、陳妍孜</w:t>
      </w:r>
      <w:r>
        <w:rPr>
          <w:rFonts w:cs="新細明體;PMingLiU" w:ascii="新細明體;PMingLiU" w:hAnsi="新細明體;PMingLiU"/>
          <w:color w:val="000000"/>
        </w:rPr>
        <w:t>2010/3/5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firstLine="96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720"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720"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900" w:right="2546" w:gutter="0" w:header="0" w:top="360" w:footer="992" w:bottom="2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華康細圓體;新細明體" w:hAnsi="華康細圓體;新細明體" w:eastAsia="華康細圓體;新細明體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8460" w:leader="none"/>
      </w:tabs>
      <w:spacing w:lineRule="atLeast" w:line="0"/>
      <w:ind w:left="281" w:hanging="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8460" w:leader="none"/>
      </w:tabs>
      <w:spacing w:lineRule="atLeast" w:line="0"/>
      <w:ind w:left="6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6:00Z</dcterms:created>
  <dc:creator>julia</dc:creator>
  <dc:description/>
  <cp:keywords/>
  <dc:language>en-US</dc:language>
  <cp:lastModifiedBy>teacher</cp:lastModifiedBy>
  <cp:lastPrinted>2010-03-05T11:53:00Z</cp:lastPrinted>
  <dcterms:modified xsi:type="dcterms:W3CDTF">2010-03-05T05:00:00Z</dcterms:modified>
  <cp:revision>8</cp:revision>
  <dc:subject/>
  <dc:title>七賢國小附幼幼二班第三週教學活動表</dc:title>
</cp:coreProperties>
</file>