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華康流隸體" w:hAnsi="華康流隸體" w:eastAsia="華康流隸體" w:cs="標楷體"/>
          <w:color w:val="000000"/>
          <w:spacing w:val="40"/>
          <w:sz w:val="30"/>
          <w:szCs w:val="30"/>
        </w:rPr>
      </w:pPr>
      <w:r>
        <w:rPr>
          <w:rStyle w:val="StrongEmphasis"/>
          <w:rFonts w:ascii="華康流隸體" w:hAnsi="華康流隸體" w:cs="細明體;MingLiU" w:eastAsia="華康流隸體"/>
          <w:b w:val="false"/>
          <w:color w:val="FF33CC"/>
          <w:spacing w:val="40"/>
          <w:sz w:val="40"/>
          <w:szCs w:val="40"/>
        </w:rPr>
        <w:t>快樂動力來自鼓勵</w:t>
      </w:r>
      <w:r>
        <w:rPr>
          <w:rFonts w:ascii="華康流隸體" w:hAnsi="華康流隸體" w:cs="標楷體" w:eastAsia="標楷體"/>
          <w:color w:val="000000"/>
          <w:spacing w:val="40"/>
          <w:sz w:val="30"/>
          <w:szCs w:val="30"/>
        </w:rPr>
        <w:t>　　</w:t>
      </w:r>
    </w:p>
    <w:p>
      <w:pPr>
        <w:pStyle w:val="Normal"/>
        <w:widowControl/>
        <w:spacing w:lineRule="exact" w:line="520" w:before="180" w:after="0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別用放大鏡找別人缺點，將嫌棄轉為「喜歡」，將討厭變為「欣賞」！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有個單親媽媽說她的故事──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146800</wp:posOffset>
            </wp:positionV>
            <wp:extent cx="1087120" cy="1314450"/>
            <wp:effectExtent l="0" t="0" r="0" b="0"/>
            <wp:wrapTight wrapText="bothSides">
              <wp:wrapPolygon edited="0">
                <wp:start x="-186" y="0"/>
                <wp:lineTo x="-186" y="21441"/>
                <wp:lineTo x="21600" y="21441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三年前，我先生有外遇，最後以離婚收場。如今，兒子已經七歲，也唸了國小一年級。說實在，兒子長得蠻可愛的，可是，他的可愛「非常像他父親」，所以，有時看到兒子，我就聯想到那「寡廉鮮恥、沒有人性」的風流老公，心裡不免也會生氣。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平時我在美容院工作，每天從早忙到晚，累死了，我實在沒時間去管小兒子的功課，還好，級 任 老師會在聯絡簿上，寫些兒子在學校的表現。老師有兩個橡皮圖章，一個是「微笑的臉」，用來表示孩子在學校表現良好、值得稱許；不過，如果孩子不遵守秩序、上課時大聲講話、作業忘了寫、或和其他小朋友吵．．．．就會被老師蓋一個「哭喪的臉」。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雖然我兒子長得很可愛，但也很頑皮，經常故意捉弄女同學，上課也不專心，寫字更是潦草馬虎。所以，每次他拿聯絡簿給我看時，我就會和他「算帳」──你看看，你又得這麼多個「哭喪的臉」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?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上課講話、排隊不守秩序、和女生吵架、鬥嘴．．．．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?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兒子啊，你乖一點好不好，不要老是跟你爸爸一樣，「只會跟女生糾纏」可不可以？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有一天，我從美容院拖著疲憊的身子回家，一進門，就看見兒子一張小臉紅撲撲的，向我跑過來：「媽咪，妳回來啦！」當時，我好累，我的嘴巴仍然說著那冷冷的老話：「去，快去把你的聯絡簿拿來，讓我看看你又得幾個『哭喪的臉』？」此時，小兒子抱著我的雙腿，撒嬌地說：「媽咪，今天我們一起數一數，這學期我總共得幾個『微笑的臉』好不好？」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br/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小兒子一說完，立刻從書包裡拿出聯絡簿，數一數，這個星期到底有多少個「微笑的臉」？他甚至翻到上星期、上個月、十月、九月．．．．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?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只見小兒子低著頭，專心又高興地慢慢數著：「三十、三十一．．．．四十五、四十六．．．．五十二、五十三．．．．」聽著兒子興奮的聲音，我的眼眶竟泛出了淚水！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是的，兒子，你有好多好多「微笑的臉」，值得我和你高興地一起細數，我為什麼要一直反覆挑剔你那為數不多的「哭喪的臉」呢？當我含著淚、望著可愛的兒子時，他天真、興奮地抬起頭，告訴我：「媽咪，這學期我總共有『八十二個微笑的臉』！」那時，我緊緊摟抱住兒子，真心喜悅、滿足地對他說：「媽咪今天加你『十八個微笑的臉』好不好，讓你有『一百個微笑的臉』！」於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是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，我在兒子的聯絡簿上，畫上「十八個微笑的臉」，並簽上我自己的名字。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>※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　   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※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　   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※</w:t>
      </w:r>
      <w:r>
        <w:rPr>
          <w:rFonts w:ascii="標楷體" w:hAnsi="標楷體" w:cs="標楷體" w:eastAsia="標楷體"/>
          <w:color w:val="000000"/>
          <w:sz w:val="30"/>
          <w:szCs w:val="30"/>
        </w:rPr>
        <w:t>　    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※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　  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※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　   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※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　   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※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　   </w:t>
      </w:r>
      <w:r>
        <w:rPr>
          <w:rFonts w:ascii="標楷體" w:hAnsi="標楷體" w:cs="新細明體;PMingLiU" w:eastAsia="標楷體"/>
          <w:color w:val="000000"/>
          <w:sz w:val="30"/>
          <w:szCs w:val="30"/>
        </w:rPr>
        <w:t>※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新細明體;PMingLiU" w:ascii="標楷體" w:hAnsi="標楷體"/>
          <w:b/>
          <w:color w:val="FF00FF"/>
          <w:kern w:val="0"/>
          <w:sz w:val="30"/>
          <w:szCs w:val="30"/>
        </w:rPr>
        <w:t>~~~</w:t>
      </w:r>
      <w:r>
        <w:rPr>
          <w:rFonts w:ascii="標楷體" w:hAnsi="標楷體" w:cs="新細明體;PMingLiU" w:eastAsia="標楷體"/>
          <w:b/>
          <w:color w:val="FF00FF"/>
          <w:kern w:val="0"/>
          <w:sz w:val="30"/>
          <w:szCs w:val="30"/>
        </w:rPr>
        <w:t>溝通小箴言</w:t>
      </w:r>
      <w:r>
        <w:rPr>
          <w:rFonts w:eastAsia="標楷體" w:cs="新細明體;PMingLiU" w:ascii="標楷體" w:hAnsi="標楷體"/>
          <w:b/>
          <w:color w:val="FF00FF"/>
          <w:kern w:val="0"/>
          <w:sz w:val="30"/>
          <w:szCs w:val="30"/>
        </w:rPr>
        <w:t>~~~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有些人喜歡用「放大鏡」來找別人的缺點，卻用「顯微鏡」看別人的優點。可是，如果我們常「放大別人缺點」來挑剔他，而不知「放大別人優點」來稱讚他，則日子一定過得不快樂！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就像本文中的小兒子，當媽媽常細數他聯絡簿上有多少「哭喪的臉」時，他的心裡一定很沮喪、挫敗，或許內心正在吶喊：「媽咪，妳也誇獎我一下嘛！」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127000</wp:posOffset>
            </wp:positionV>
            <wp:extent cx="763905" cy="914400"/>
            <wp:effectExtent l="0" t="0" r="0" b="0"/>
            <wp:wrapTight wrapText="bothSides">
              <wp:wrapPolygon edited="0">
                <wp:start x="11468" y="0"/>
                <wp:lineTo x="5335" y="870"/>
                <wp:lineTo x="-263" y="2394"/>
                <wp:lineTo x="-263" y="4571"/>
                <wp:lineTo x="2135" y="6967"/>
                <wp:lineTo x="3202" y="7620"/>
                <wp:lineTo x="4801" y="10668"/>
                <wp:lineTo x="2669" y="10885"/>
                <wp:lineTo x="2669" y="12627"/>
                <wp:lineTo x="5602" y="14151"/>
                <wp:lineTo x="5335" y="15240"/>
                <wp:lineTo x="5335" y="16328"/>
                <wp:lineTo x="6134" y="17635"/>
                <wp:lineTo x="-263" y="21337"/>
                <wp:lineTo x="15733" y="21337"/>
                <wp:lineTo x="18133" y="21337"/>
                <wp:lineTo x="19466" y="20030"/>
                <wp:lineTo x="19200" y="17635"/>
                <wp:lineTo x="20799" y="14151"/>
                <wp:lineTo x="20265" y="10668"/>
                <wp:lineTo x="21600" y="7837"/>
                <wp:lineTo x="21600" y="2394"/>
                <wp:lineTo x="17867" y="652"/>
                <wp:lineTo x="14134" y="0"/>
                <wp:lineTo x="114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是的，咱們的父母、子女、兄弟姐妹、朋友、同事．．．．幾乎每個人都在巴望著──「拜託你也誇誇我嘛，我也有不少優點啊！請你別忘了我的優點哦！」話語，能傷害人、能安慰人，也能鼓舞人！若能「將嫌棄轉為喜歡，將討厭變為欣賞」，轉個念、換個心情，我們將會更快樂，人際關係也必將更美好！</w:t>
      </w:r>
    </w:p>
    <w:p>
      <w:pPr>
        <w:pStyle w:val="Normal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6:57:00Z</dcterms:created>
  <dc:creator>Customer</dc:creator>
  <dc:description/>
  <cp:keywords/>
  <dc:language>en-US</dc:language>
  <cp:lastModifiedBy>Customer</cp:lastModifiedBy>
  <dcterms:modified xsi:type="dcterms:W3CDTF">2009-12-13T06:57:00Z</dcterms:modified>
  <cp:revision>1</cp:revision>
  <dc:subject/>
  <dc:title>快樂動力來自鼓勵　　</dc:title>
</cp:coreProperties>
</file>