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十二式太極拳分解動作口訣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第一段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一〉起 勢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垂手立正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向左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兩手平提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曲膝下按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〉右攬雀尾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撇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右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左掤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向左旋腰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左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右掤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抱右拈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9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左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前擠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反掤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扣腳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斜按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〉左 單 鞭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.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勾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轉體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左推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四〉提 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扣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平擺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換重提腿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翹腳合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五〉白鶴亮翅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下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撤步抱球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提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虛步亮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〈六〉摟膝拗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式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落左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反提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彎肘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摟膝推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撇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反提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彎肘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摟膝推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七〉撇 身 捶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. 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東北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撇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握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上步提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撇拳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〈八〉捋 擠 勢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式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扣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平抹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左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上步搭手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前擠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扣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平抹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右捋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9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上步搭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前擠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九〉進步搬攔捶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撇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伸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抱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擺步搬拳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攔掌上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沖拳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十〉如封似閉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穿手翻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脫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跟步前按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第二段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十一〉開 合 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開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坐合手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十二〉右 單 鞭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旋臂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襠步開掌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十三〉肘 底 捶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換重扣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托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右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擺步左分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跟步右擺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翹腳穿掌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〈十四〉轉身推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式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撤步反提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彎肘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跟步推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北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轉體反提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彎肘上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跟步推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南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〈十五〉玉女穿梭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式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撤步伸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左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出步搭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右掤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跟步反掤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換重出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架左推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扣腳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9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平抹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右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出步搭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左掤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跟步反掤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換重出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架右推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十六〉右左蹬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扣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絞臂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叉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提膝反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開掌蹬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收腿抱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落步穿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絞臂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9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叉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叉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叉抱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十七〉掩手肱捶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合臂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鏟步壓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馬步開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坐握拳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沖拳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十八〉野馬分鬃（二式）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捋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搭臂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橫列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擺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提膝托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穿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撇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提膝托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9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穿掌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第三段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十九〉雲 手（三式）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扣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擺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坐雲轉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雲換重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反掌并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雲換重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反掌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雲換重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9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反掌并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雲換重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反掌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雲換重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反掌并步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十〉獨立打虎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撤步探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下捋（扣腳）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獨立貫拳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一〉右 分 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叉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開掌分腳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二〉雙峰貫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收腿并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落步垂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貫拳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三〉左 分 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開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叉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提膝反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開掌分腳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四〉轉身拍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點步沉肘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叉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踢腿拍腳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五〉進步栽捶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落步左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出步握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栽捶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六〉斜 飛 勢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撇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交臂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開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襠步斜靠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七〉單鞭下勢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換重右碾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擺掌勾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仆步穿掌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八〉金雞獨立（二式）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（弓步）撩掌勾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提膝挑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退後落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提膝挑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二九〉退步穿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退步穿掌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第四段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十〉虛步壓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扣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撥右摟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虛步壓掌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一〉獨立托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提膝托掌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二〉馬 步 靠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擺步左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收步握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出步搭臂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半馬步靠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三〉轉身大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旋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并步平托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平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撤步左捋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襠步壓肘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四〉歇步擒打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換重右轉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掤左穿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轉撇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歇步擒打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五〉穿掌下勢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收腳提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撤步擺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仆步穿掌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六〉上步七星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挑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虛步叉拳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七〉退步跨虎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撤步右摟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落右格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提膝挑掌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八〉轉身擺蓮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扣腳落步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轉身穿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虛步伸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擺腿拍腳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三九〉彎弓射虎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獨立擺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落步按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彎肘對拳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四十〉左攬雀尾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撇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伸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丁步右抱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左掤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抱左拈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6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右捋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7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前擠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拖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9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弓步前按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四一〉十 字 手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後坐扣腳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右轉開掌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左坐沉肘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叉抱并步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〈四二〉收 勢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反掌下按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立正還原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9:00Z</dcterms:created>
  <dc:creator>School</dc:creator>
  <dc:description/>
  <cp:keywords/>
  <dc:language>en-US</dc:language>
  <cp:lastModifiedBy>School</cp:lastModifiedBy>
  <dcterms:modified xsi:type="dcterms:W3CDTF">2010-03-18T03:59:00Z</dcterms:modified>
  <cp:revision>2</cp:revision>
  <dc:subject/>
  <dc:title>台南市中興國術研究館</dc:title>
</cp:coreProperties>
</file>