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縣雙和區興南</w:t>
      </w:r>
      <w:r>
        <w:rPr/>
        <w:t>國民小學試辦「推動班級讀書會方案」實施計畫表</w:t>
      </w:r>
    </w:p>
    <w:tbl>
      <w:tblPr>
        <w:tblW w:w="945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18"/>
        <w:gridCol w:w="1680"/>
        <w:gridCol w:w="722"/>
        <w:gridCol w:w="118"/>
        <w:gridCol w:w="60"/>
        <w:gridCol w:w="900"/>
        <w:gridCol w:w="480"/>
        <w:gridCol w:w="132"/>
        <w:gridCol w:w="291"/>
        <w:gridCol w:w="900"/>
        <w:gridCol w:w="1751"/>
      </w:tblGrid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興南國小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別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ˇ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初階班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實際申請情況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ˇ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班級申請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二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年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班級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，請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素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9-0419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013@hnps.tpc.edu.tw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926-367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主任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辦目的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班級讀書會，養成本班學生快樂閱讀的習慣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班級讀書會，培養本班學生自我閱讀的能力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班級讀書會，增進本班學生理解、歸納、思考的能力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班級讀書會，培養本班學生參與討論、對話思考與延伸議題的語文能力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班級讀書會，培養學生表演創作能力、寫作能力、團體互動能力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班級讀書會，建構本班學生閱讀平台，並透過閱讀，理解書本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價值，建構本班學生正確之核心價值，進而實踐品德教育之目標。</w:t>
            </w:r>
          </w:p>
        </w:tc>
      </w:tr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動期程、實施時間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期程</w:t>
            </w:r>
            <w:r>
              <w:rPr>
                <w:rFonts w:eastAsia="標楷體" w:cs="標楷體" w:ascii="標楷體" w:hAnsi="標楷體"/>
              </w:rPr>
              <w:t>: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一至五晨光時間、每週三晨間共讀，國語文閱讀課、綜合活動等共同統整結合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班級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方式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晨光閱讀：購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適合低年級閱讀的繪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五本與品德德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相關精選繪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天下班前每班學生桌上置放繪本書一本，每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讀完一本後，在與其他同學交換，並完成每天閱讀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名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品德專書導讀：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依據學校品德德目相關內容精選之五本品德書，透過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家長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專書導讀，並引導學生深究書中主旨、相關議題、核心價值，並歸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納出本班本月需要實踐之德目條目，以為品德實踐之依據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話劇演出：依據繪本故事內容，讓學生改編成故事劇，並分組進行話劇演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說故事觀摩：由學生自行選擇喜歡繪本，依據繪本故事內容，摘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故事重點，用自己語言轉化故事，形成自己說故事內容，於學期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進行說故事觀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轉化學習電子檔：請本班家長先將繪本製成簡報檔，方便本班大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習使用，或提供他班教學資源使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班親會資源的協助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本班親會家長協助班級讀書採購圖書，並協助圖書整理與到圖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館選書、借書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閱讀資源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配合本班級讀書會進行支持與參與工作，如每天家長必須撥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聆聽班級學生口述故事內容，並給予鼓勵及正像鼓勵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協助教師甄對學習參與讀書努力與能力評估。 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將閱讀繪本轉化成教學用</w:t>
            </w:r>
            <w:r>
              <w:rPr>
                <w:rFonts w:eastAsia="標楷體" w:cs="標楷體" w:ascii="標楷體" w:hAnsi="標楷體"/>
              </w:rPr>
              <w:t>ppt.</w:t>
            </w:r>
            <w:r>
              <w:rPr>
                <w:rFonts w:ascii="標楷體" w:hAnsi="標楷體" w:cs="標楷體" w:eastAsia="標楷體"/>
              </w:rPr>
              <w:t>檔，並協助摘取書本內容重點，以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便教學使用及他班資源共享使用。</w:t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成效評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班每位學生都能擁有閱讀的基本能力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班學生都能經由班級讀書會，養成每天早上自我閱讀的習慣。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班學生都可以從每本繪本故事中，學到摘取內容裡重點的能力。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班學生經由本初階班級讀書會，至少完成閱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書籍的數量，且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閱讀的次數是不受限制的。</w:t>
            </w:r>
          </w:p>
          <w:p>
            <w:pPr>
              <w:pStyle w:val="Normal"/>
              <w:spacing w:lineRule="exact" w:line="440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班學生都可經由品德專書討論，得到每月品德德目的核心價值，並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落實在生活上的品德實踐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本班學生經由話劇與說故事觀摩，可以擁有知識、理解、運用、綜合、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析、評鑑與獨立思考、判斷的能力。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資源整合等</w:t>
            </w:r>
            <w:r>
              <w:rPr>
                <w:rFonts w:eastAsia="標楷體" w:cs="標楷體" w:ascii="標楷體" w:hAnsi="標楷體"/>
              </w:rPr>
              <w:t>..)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品德教育資源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40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 xml:space="preserve">國語日報各類型知識內容與生活事件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班班級圖書館圖書及學校圖書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網路資源。</w:t>
            </w:r>
          </w:p>
        </w:tc>
      </w:tr>
      <w:tr>
        <w:trPr>
          <w:trHeight w:val="8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班學生擁有閱讀能力與習慣。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本班學生摘取重點、思考判斷與表演創意的能力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學校推動品德教育的理念實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升本班學生寫作能力、發表能力。</w:t>
            </w:r>
          </w:p>
        </w:tc>
      </w:tr>
      <w:tr>
        <w:trPr>
          <w:trHeight w:val="1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經驗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參與班級讀書會之後，在推動過程願意與其他班級老師分享，等有具體成效之後，願意與學年或其他學年分享成果。</w:t>
            </w:r>
          </w:p>
        </w:tc>
      </w:tr>
      <w:tr>
        <w:trPr>
          <w:trHeight w:val="2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概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圖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新台幣五千三百二十元整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692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申請補助經費：新台幣伍仟參佰貳拾元整  元整</w:t>
            </w:r>
          </w:p>
        </w:tc>
      </w:tr>
      <w:tr>
        <w:trPr>
          <w:trHeight w:val="698" w:hRule="atLeast"/>
        </w:trPr>
        <w:tc>
          <w:tcPr>
            <w:tcW w:w="48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補助經費：新台幣             元整</w:t>
            </w:r>
          </w:p>
        </w:tc>
        <w:tc>
          <w:tcPr>
            <w:tcW w:w="1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請用正楷或電腦打字方式撰寫，並以條列方式簡明敘述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校內若有同時有多個班級提出申請，請分別填寫摘要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補助項目需與試辦方案有關，且專款專用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補助科目為經常門預算，請勿編列資本門項目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本表若不敷使用，可自行增列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承辦人：                    主任：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sectPr>
      <w:footerReference w:type="default" r:id="rId2"/>
      <w:type w:val="nextPage"/>
      <w:pgSz w:w="11906" w:h="16838"/>
      <w:pgMar w:left="960" w:right="1106" w:gutter="0" w:header="0" w:top="1438" w:footer="85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55:00Z</dcterms:created>
  <dc:creator>臺北縣政府</dc:creator>
  <dc:description/>
  <cp:keywords/>
  <dc:language>en-US</dc:language>
  <cp:lastModifiedBy>媽媽專用</cp:lastModifiedBy>
  <dcterms:modified xsi:type="dcterms:W3CDTF">2009-10-04T16:40:00Z</dcterms:modified>
  <cp:revision>5</cp:revision>
  <dc:subject/>
  <dc:title>附件：試辦計畫表撰寫參考範例</dc:title>
</cp:coreProperties>
</file>