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八德國民中學學生違規事件處理紀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699"/>
        <w:gridCol w:w="1246"/>
        <w:gridCol w:w="900"/>
        <w:gridCol w:w="904"/>
        <w:gridCol w:w="1805"/>
        <w:gridCol w:w="1805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級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座號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（家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公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手機）父親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手機）母親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違規事實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生時間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：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生地點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8"/>
              </w:rPr>
              <w:t>述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﹑違規過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93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﹑還有哪些同學參加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59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﹑自我反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華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對此學生輔導意見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標楷體"/>
                <w:b/>
                <w:bCs/>
              </w:rPr>
              <w:t>簽章：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意見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9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629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：</w:t>
            </w:r>
          </w:p>
        </w:tc>
      </w:tr>
      <w:tr>
        <w:trPr>
          <w:trHeight w:val="107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教組長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629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依據本校『學生獎懲實施要點』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條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款記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次，以資警戒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務主任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標楷體"/>
                <w:b/>
                <w:bCs/>
              </w:rPr>
              <w:t>簽章：</w:t>
            </w:r>
          </w:p>
        </w:tc>
      </w:tr>
      <w:tr>
        <w:trPr>
          <w:trHeight w:val="74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主任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標楷體"/>
                <w:b/>
                <w:bCs/>
              </w:rPr>
              <w:t>簽章：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核定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9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630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"/>
        </w:rPr>
      </w:pPr>
      <w:r>
        <w:rPr>
          <w:rFonts w:eastAsia="標楷體"/>
          <w:b/>
          <w:bCs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2:00Z</dcterms:created>
  <dc:creator>八德國中</dc:creator>
  <dc:description/>
  <cp:keywords/>
  <dc:language>en-US</dc:language>
  <cp:lastModifiedBy>.</cp:lastModifiedBy>
  <cp:lastPrinted>2009-10-01T09:35:00Z</cp:lastPrinted>
  <dcterms:modified xsi:type="dcterms:W3CDTF">2009-10-01T01:43:00Z</dcterms:modified>
  <cp:revision>4</cp:revision>
  <dc:subject/>
  <dc:title>桃園縣立八德國民中學學收違規事件處理紀錄表</dc:title>
</cp:coreProperties>
</file>