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桃園縣立八德國中學生帶回管教申請表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敝子弟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標楷體"/>
          <w:b/>
          <w:bCs/>
          <w:sz w:val="36"/>
        </w:rPr>
        <w:t>現就讀於貴學校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班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6"/>
        </w:rPr>
        <w:t>因適應不良，願帶回家中管教（自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日至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日止，共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週）管教期間有事返校必穿著學校制服，不得藉故穿著便服到校尋友遊蕩，若有上述情事發生願接受曠課處分，依校規處理。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6"/>
        </w:rPr>
        <w:t>此外在家中管教期間，若有任何違規、違法情事，本監護人願負一切責任，此致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八德國中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監護人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住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址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電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話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導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師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生教組長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學務主任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輔導主任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校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長：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華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民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國</w:t>
      </w:r>
      <w:r>
        <w:rPr>
          <w:rFonts w:eastAsia="Times New Roman"/>
          <w:b/>
          <w:bCs/>
          <w:sz w:val="36"/>
        </w:rPr>
        <w:t xml:space="preserve">                       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日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51:00Z</dcterms:created>
  <dc:creator>user</dc:creator>
  <dc:description/>
  <cp:keywords/>
  <dc:language>en-US</dc:language>
  <cp:lastModifiedBy>.</cp:lastModifiedBy>
  <dcterms:modified xsi:type="dcterms:W3CDTF">2009-08-13T02:52:00Z</dcterms:modified>
  <cp:revision>3</cp:revision>
  <dc:subject/>
  <dc:title>桃園縣立八德國中學生          帶回管教申請表</dc:title>
</cp:coreProperties>
</file>