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桃園縣立八德國民中學學生改過銷過辦法</w:t>
      </w:r>
    </w:p>
    <w:p>
      <w:pPr>
        <w:pStyle w:val="2"/>
        <w:spacing w:lineRule="atLeast" w:line="200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壹﹑主旨：基於教育愛心，為給予學生犯過後，仍有認清自我，承認錯誤，改過自新之機會，敦品勵學奮發向上，發揮教育功能，特訂定本辦法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﹑依據：８１年台省國民中學學生成績考查辦法補充規定及附錄辦法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﹑對象：凡本校學生犯過，經記過懲罰，輔導在案者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﹑辦法內容：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﹑學生觸犯校規較嚴重者，應立即通知家長會商處理。</w:t>
      </w:r>
    </w:p>
    <w:p>
      <w:pPr>
        <w:pStyle w:val="Normal"/>
        <w:spacing w:lineRule="atLeast" w:line="2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﹑受處分之學生，得於處分翌日起，先行向生教組領取【</w:t>
      </w:r>
      <w:r>
        <w:rPr>
          <w:rFonts w:ascii="標楷體" w:hAnsi="標楷體" w:cs="標楷體" w:eastAsia="標楷體"/>
          <w:bCs/>
          <w:color w:val="000000"/>
        </w:rPr>
        <w:t>桃園縣立八德國民中學學生改過銷過申請與建議表】</w:t>
      </w:r>
      <w:r>
        <w:rPr>
          <w:rFonts w:ascii="標楷體" w:hAnsi="標楷體" w:cs="標楷體" w:eastAsia="標楷體"/>
          <w:color w:val="000000"/>
        </w:rPr>
        <w:t>（附件一），填寫完成後，依申請書規格與導師立書約定，並由家長簽名保證，始得展開觀察期。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﹑學生於約定時間內再犯過時，前述之銷過申請即延後一週觀察審核日期。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﹑銷過申請之觀察期為：</w:t>
      </w:r>
    </w:p>
    <w:p>
      <w:pPr>
        <w:pStyle w:val="Normal"/>
        <w:spacing w:lineRule="atLeast" w:line="2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警告：三週以上。</w:t>
      </w:r>
    </w:p>
    <w:p>
      <w:pPr>
        <w:pStyle w:val="Normal"/>
        <w:spacing w:lineRule="atLeast" w:line="2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小過：六週以上。</w:t>
      </w:r>
    </w:p>
    <w:p>
      <w:pPr>
        <w:pStyle w:val="Normal"/>
        <w:spacing w:lineRule="atLeast" w:line="2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大過：九週以上。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﹑不同性質的記功不能抵銷前過，但得列入觀察期間行為改變之參考。</w:t>
      </w:r>
    </w:p>
    <w:p>
      <w:pPr>
        <w:pStyle w:val="Normal"/>
        <w:spacing w:lineRule="atLeast" w:line="2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﹑銷過觀察期滿，經由導師（觀察者）認同，符合銷過條件與程序者，大過以下由學務主任核准銷過；大過以上經訓導會議通過後，呈請校長核准後銷過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﹑實施要點：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﹑凡受懲罰記錄之學生：</w:t>
      </w:r>
    </w:p>
    <w:p>
      <w:pPr>
        <w:pStyle w:val="Normal"/>
        <w:spacing w:lineRule="atLeast" w:line="2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經考察確有改過自新，積極向上之具體事實者。</w:t>
      </w:r>
    </w:p>
    <w:p>
      <w:pPr>
        <w:pStyle w:val="Normal"/>
        <w:spacing w:lineRule="atLeast" w:line="2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在考察期間未再觸犯任何校規者，均可依規定手續，辦理銷過。</w:t>
      </w:r>
    </w:p>
    <w:p>
      <w:pPr>
        <w:pStyle w:val="Normal"/>
        <w:spacing w:lineRule="atLeast" w:line="2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﹑學生犯兩次小過以下之處分，銷過由導師或輔導老師負責報請學務處，由學務主任核定；大過以上（含大過）之處分，由導師、學務處組長以上人員或輔導處組長、主任，提訓導會議多數決議，經校長核定辦理。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﹑輔導考核期限：</w:t>
      </w:r>
    </w:p>
    <w:p>
      <w:pPr>
        <w:pStyle w:val="Normal"/>
        <w:spacing w:lineRule="atLeast" w:line="2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記警告乙次之處分者，輔導觀察三週以上，二小時愛校服務。</w:t>
      </w:r>
    </w:p>
    <w:p>
      <w:pPr>
        <w:pStyle w:val="Normal"/>
        <w:spacing w:lineRule="atLeast" w:line="2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記小過乙次之處分者，輔導觀察六週以上，四小時愛校服務。</w:t>
      </w:r>
    </w:p>
    <w:p>
      <w:pPr>
        <w:pStyle w:val="Normal"/>
        <w:spacing w:lineRule="atLeast" w:line="2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記大過乙次以上之處分者，輔導觀察九週以上，八小時愛校服務。</w:t>
      </w:r>
    </w:p>
    <w:p>
      <w:pPr>
        <w:pStyle w:val="Normal"/>
        <w:spacing w:lineRule="atLeast" w:line="2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記大過二次以上之處分者，輔導觀察得逐次銷過。</w:t>
      </w:r>
    </w:p>
    <w:p>
      <w:pPr>
        <w:pStyle w:val="Normal"/>
        <w:spacing w:lineRule="atLeast" w:line="2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三年級下學期公佈之懲罰不在此限。</w:t>
      </w:r>
    </w:p>
    <w:p>
      <w:pPr>
        <w:pStyle w:val="Normal"/>
        <w:spacing w:lineRule="atLeast" w:line="2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﹑愛校服務：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警告訂於每日中午實施（一日核半小時）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過訂於假日上午實施（每個月第二週的星期六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實施）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得依本身記過次數參加愛校服務，累積足夠時數，始可銷過。</w:t>
      </w:r>
    </w:p>
    <w:p>
      <w:pPr>
        <w:pStyle w:val="Normal"/>
        <w:spacing w:lineRule="atLeast" w:line="2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﹑學生改過銷過確定後，應在該生懲罰記錄上加蓋「銷過」戳章，其記錄不登入該生成績通知單，但在個人資料上保留備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﹑流程圖：並檢附考核表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50"/>
      </w:tblGrid>
      <w:tr>
        <w:trPr>
          <w:trHeight w:val="229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觀察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期間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↑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領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改過銷過申請與建議表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參加愛校服務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填銷過建議表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審核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銷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</w:t>
            </w:r>
          </w:p>
        </w:tc>
      </w:tr>
      <w:tr>
        <w:trPr>
          <w:trHeight w:val="5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→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→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→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→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→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觀察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期滿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9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過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↓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﹑本辦法經校務會議通過，呈請校長核准後實施，修正或補充時亦同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WW8Num7z0">
    <w:name w:val="WW8Num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9z0">
    <w:name w:val="WW8Num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4z0">
    <w:name w:val="WW8Num1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5z0">
    <w:name w:val="WW8Num1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6z0">
    <w:name w:val="WW8Num1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z0">
    <w:name w:val="WW8Num18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9z0">
    <w:name w:val="WW8Num1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2z0">
    <w:name w:val="WW8Num2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3z0">
    <w:name w:val="WW8Num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 w:cs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49:00Z</dcterms:created>
  <dc:creator>八德國中</dc:creator>
  <dc:description/>
  <cp:keywords/>
  <dc:language>en-US</dc:language>
  <cp:lastModifiedBy>.</cp:lastModifiedBy>
  <cp:lastPrinted>2006-09-04T14:42:00Z</cp:lastPrinted>
  <dcterms:modified xsi:type="dcterms:W3CDTF">2009-09-26T03:44:00Z</dcterms:modified>
  <cp:revision>90</cp:revision>
  <dc:subject/>
  <dc:title>八德國中學生銷過辦法</dc:title>
</cp:coreProperties>
</file>