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</wp:posOffset>
                </wp:positionV>
                <wp:extent cx="7429500" cy="10440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10440000"/>
                          <a:chOff x="0" y="0"/>
                          <a:chExt cx="7429680" cy="10440000"/>
                        </a:xfrm>
                      </wpg:grpSpPr>
                      <wpg:grpSp>
                        <wpg:cNvGrpSpPr/>
                        <wpg:grpSpPr>
                          <a:xfrm>
                            <a:off x="0" y="171360"/>
                            <a:ext cx="7340760" cy="457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40160" cy="4572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86000" cy="457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八德國中學生外出請假單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班級別</w:t>
                                    <w:t>年   班    座號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姓  名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請  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事  由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請  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時  間</w:t>
                                    <w:t>民國   年   月  日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4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自第  節至第  節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計    節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學務處</w:t>
                                    <w:t>導  師</w:t>
                                    <w:t>家  長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82960" y="114480"/>
                                <a:ext cx="45720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家長存聯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25680" y="0"/>
                              <a:ext cx="2514600" cy="4572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86000" cy="457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八德國中學生外出請假單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班級別</w:t>
                                    <w:t>年   班    座號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姓  名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請  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事  由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請  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時  間</w:t>
                                    <w:t>民國   年   月  日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4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自第  節至第  節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計    節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學務處</w:t>
                                    <w:t>導  師</w:t>
                                    <w:t>家  長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114480"/>
                                <a:ext cx="45720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導師存聯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826160" y="0"/>
                              <a:ext cx="2514600" cy="4572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86000" cy="457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八德國中學生外出請假單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班級別</w:t>
                                    <w:t>年   班    座號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姓  名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請  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事  由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請  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時  間</w:t>
                                    <w:t>民國   年   月  日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4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自第  節至第  節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計    節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學務處</w:t>
                                    <w:t>導  師</w:t>
                                    <w:t>家  長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114480"/>
                                <a:ext cx="45720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學務處存聯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657760"/>
                            <a:ext cx="7340760" cy="457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40160" cy="4572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86000" cy="457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八德國中學生外出請假單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班級別</w:t>
                                    <w:t>年   班    座號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姓  名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請  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事  由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請  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時  間</w:t>
                                    <w:t>民國   年   月  日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4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自第  節至第  節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計    節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學務處</w:t>
                                    <w:t>導  師</w:t>
                                    <w:t>家  長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82960" y="114480"/>
                                <a:ext cx="45720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家長存聯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25680" y="0"/>
                              <a:ext cx="2514600" cy="4572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86000" cy="457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八德國中學生外出請假單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班級別</w:t>
                                    <w:t>年   班    座號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姓  名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請  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事  由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請  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時  間</w:t>
                                    <w:t>民國   年   月  日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4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自第  節至第  節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計    節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學務處</w:t>
                                    <w:t>導  師</w:t>
                                    <w:t>家  長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114480"/>
                                <a:ext cx="45720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導師存聯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826160" y="0"/>
                              <a:ext cx="2514600" cy="4572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86000" cy="457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八德國中學生外出請假單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班級別</w:t>
                                    <w:t>年   班    座號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姓  名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請  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事  由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請  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時  間</w:t>
                                    <w:t>民國   年   月  日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4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自第  節至第  節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計    節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學務處</w:t>
                                    <w:t>導  師</w:t>
                                    <w:t>家  長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114480"/>
                                <a:ext cx="45720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學務處存聯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7429680" cy="10440000"/>
                          </a:xfrm>
                        </wpg:grpSpPr>
                        <wps:wsp>
                          <wps:cNvSpPr/>
                          <wps:spPr>
                            <a:xfrm>
                              <a:off x="0" y="5169600"/>
                              <a:ext cx="742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4840" y="0"/>
                              <a:ext cx="0" cy="1044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6480" y="0"/>
                              <a:ext cx="0" cy="1044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.5pt;width:584.95pt;height:822pt" coordorigin="-180,-90" coordsize="11699,16440">
                <v:group id="shape_0" style="position:absolute;left:-180;top:180;width:11560;height:7200">
                  <v:group id="shape_0" style="position:absolute;left:-180;top:180;width:4000;height:720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180;top:180;width:3599;height:71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八德國中學生外出請假單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班級別</w:t>
                              <w:t>年   班    座號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姓  名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  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事  由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  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時  間</w:t>
                              <w:t>民國   年   月  日</w:t>
                            </w:r>
                            <w:r>
                              <w:rPr>
                                <w:kern w:val="2"/>
                                <w:szCs w:val="24"/>
                                <w:sz w:val="4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自第  節至第  節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計    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學務處</w:t>
                              <w:t>導  師</w:t>
                              <w:t>家  長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00;top:360;width:719;height:143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家長存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640;top:180;width:3960;height:7200">
                    <v:shape id="shape_0" stroked="f" o:allowincell="f" style="position:absolute;left:3640;top:180;width:3599;height:71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八德國中學生外出請假單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班級別</w:t>
                              <w:t>年   班    座號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姓  名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  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事  由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  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時  間</w:t>
                              <w:t>民國   年   月  日</w:t>
                            </w:r>
                            <w:r>
                              <w:rPr>
                                <w:kern w:val="2"/>
                                <w:szCs w:val="24"/>
                                <w:sz w:val="4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自第  節至第  節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計    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學務處</w:t>
                              <w:t>導  師</w:t>
                              <w:t>家  長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80;top:360;width:719;height:143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導師存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420;top:180;width:3960;height:7200">
                    <v:shape id="shape_0" stroked="f" o:allowincell="f" style="position:absolute;left:7420;top:180;width:3599;height:71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八德國中學生外出請假單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班級別</w:t>
                              <w:t>年   班    座號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姓  名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  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事  由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  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時  間</w:t>
                              <w:t>民國   年   月  日</w:t>
                            </w:r>
                            <w:r>
                              <w:rPr>
                                <w:kern w:val="2"/>
                                <w:szCs w:val="24"/>
                                <w:sz w:val="4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自第  節至第  節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計    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學務處</w:t>
                              <w:t>導  師</w:t>
                              <w:t>家  長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660;top:360;width:719;height:143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學務處存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180;top:8820;width:11560;height:7200">
                  <v:group id="shape_0" style="position:absolute;left:-180;top:8820;width:4000;height:7200">
                    <v:shape id="shape_0" stroked="f" o:allowincell="f" style="position:absolute;left:-180;top:8820;width:3599;height:71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八德國中學生外出請假單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班級別</w:t>
                              <w:t>年   班    座號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姓  名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  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事  由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  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時  間</w:t>
                              <w:t>民國   年   月  日</w:t>
                            </w:r>
                            <w:r>
                              <w:rPr>
                                <w:kern w:val="2"/>
                                <w:szCs w:val="24"/>
                                <w:sz w:val="4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自第  節至第  節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計    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學務處</w:t>
                              <w:t>導  師</w:t>
                              <w:t>家  長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00;top:9000;width:719;height:143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家長存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640;top:8820;width:3960;height:7200">
                    <v:shape id="shape_0" stroked="f" o:allowincell="f" style="position:absolute;left:3640;top:8820;width:3599;height:71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八德國中學生外出請假單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班級別</w:t>
                              <w:t>年   班    座號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姓  名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  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事  由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  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時  間</w:t>
                              <w:t>民國   年   月  日</w:t>
                            </w:r>
                            <w:r>
                              <w:rPr>
                                <w:kern w:val="2"/>
                                <w:szCs w:val="24"/>
                                <w:sz w:val="4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自第  節至第  節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計    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學務處</w:t>
                              <w:t>導  師</w:t>
                              <w:t>家  長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80;top:9000;width:719;height:143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導師存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420;top:8820;width:3960;height:7200">
                    <v:shape id="shape_0" stroked="f" o:allowincell="f" style="position:absolute;left:7420;top:8820;width:3599;height:71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八德國中學生外出請假單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班級別</w:t>
                              <w:t>年   班    座號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姓  名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  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事  由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  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時  間</w:t>
                              <w:t>民國   年   月  日</w:t>
                            </w:r>
                            <w:r>
                              <w:rPr>
                                <w:kern w:val="2"/>
                                <w:szCs w:val="24"/>
                                <w:sz w:val="4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自第  節至第  節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計    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學務處</w:t>
                              <w:t>導  師</w:t>
                              <w:t>家  長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660;top:9000;width:719;height:143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學務處存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180;top:-90;width:11699;height:16440">
                  <v:line id="shape_0" from="-180,8051" to="11519,80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86,-90" to="3686,163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83,-90" to="7483,163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1:39:00Z</dcterms:created>
  <dc:creator>八德國中</dc:creator>
  <dc:description/>
  <dc:language>en-US</dc:language>
  <cp:lastModifiedBy>八德國中</cp:lastModifiedBy>
  <cp:lastPrinted>2005-05-09T10:38:00Z</cp:lastPrinted>
  <dcterms:modified xsi:type="dcterms:W3CDTF">2005-05-09T02:52:00Z</dcterms:modified>
  <cp:revision>11</cp:revision>
  <dc:subject/>
  <dc:title/>
</cp:coreProperties>
</file>