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縣八德國民中學中途輟學學生通報表</w:t>
      </w:r>
    </w:p>
    <w:p>
      <w:pPr>
        <w:pStyle w:val="Normal"/>
        <w:jc w:val="right"/>
        <w:rPr/>
      </w:pPr>
      <w:r>
        <w:rPr>
          <w:rFonts w:eastAsia="標楷體"/>
        </w:rPr>
        <w:t xml:space="preserve">通報日期：  年   月   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1341"/>
        <w:gridCol w:w="1359"/>
        <w:gridCol w:w="8"/>
        <w:gridCol w:w="1804"/>
        <w:gridCol w:w="904"/>
        <w:gridCol w:w="270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居住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父親手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母親手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親屬狀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失親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是否為原住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父母是否外籍配偶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是否隔代教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輟學日期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蹤說明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家行蹤不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個人行蹤不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行蹤不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(            )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輟學主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勾選一項，請以□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輟學次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多勾選二項，亦可空值，請以ˇ註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個人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肢體殘障或重大疾病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□觸犯刑罰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智能不足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□遭受性侵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精神或心理疾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□從事性交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懷孕、生子或結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□其他個人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活作息不正常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去世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□居家交通不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失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□經濟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重殘或疾病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其他家庭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離婚或分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管教失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虐待或傷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受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監護人職業或不良生活習性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親屬失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須照顧家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對學校生活不感興趣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□觸犯校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不過應學校課程、考試壓力過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缺曠課太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師生關係不佳、教師管教不當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其他學校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與同儕關係不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受同學欺壓不敢上學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受已輟學同學影響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□流連或沈迷其他娛樂場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</w:rPr>
              <w:t>受校外不良朋友引誘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□其他社會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加入幫派或表少年組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連或沈迷網咖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其他因素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非前述原因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</w:t>
      </w:r>
      <w:r>
        <w:rPr>
          <w:rFonts w:eastAsia="標楷體"/>
          <w:sz w:val="28"/>
        </w:rPr>
        <w:t>教務處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學務處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輔導室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填表人</w:t>
      </w:r>
      <w:r>
        <w:rPr>
          <w:rFonts w:eastAsia="標楷體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輟學次因可自行填列或不填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27:00Z</dcterms:created>
  <dc:creator>.</dc:creator>
  <dc:description/>
  <cp:keywords/>
  <dc:language>en-US</dc:language>
  <cp:lastModifiedBy>.</cp:lastModifiedBy>
  <dcterms:modified xsi:type="dcterms:W3CDTF">2009-08-21T03:09:00Z</dcterms:modified>
  <cp:revision>8</cp:revision>
  <dc:subject/>
  <dc:title/>
</cp:coreProperties>
</file>