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縣立八德國中中途輟學</w:t>
      </w:r>
      <w:r>
        <w:rPr/>
        <w:t>(</w:t>
      </w:r>
      <w:r>
        <w:rPr/>
        <w:t>連續三日以上缺課</w:t>
      </w:r>
      <w:r>
        <w:rPr/>
        <w:t>)</w:t>
      </w:r>
      <w:r>
        <w:rPr/>
        <w:t>學生追蹤輔導記錄表</w:t>
      </w:r>
    </w:p>
    <w:tbl>
      <w:tblPr>
        <w:tblW w:w="77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4"/>
        <w:gridCol w:w="8"/>
      </w:tblGrid>
      <w:tr>
        <w:trPr>
          <w:trHeight w:val="46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班別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  班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性別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日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6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家長姓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住址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6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輟學日期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話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單親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原住民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65" w:hRule="atLeast"/>
        </w:trPr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目前狀況：○在家幫忙 ○在外工作 ○生病靜養 ○其他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請註明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輟學原因：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請寫代碼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處理別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日期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訪問對象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訪問輔導內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訪問老師</w:t>
            </w:r>
          </w:p>
        </w:tc>
      </w:tr>
      <w:tr>
        <w:trPr>
          <w:trHeight w:val="153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家庭訪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53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追踨輔導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911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處理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1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庭訪問欄導師訪談填記，其他處理欄由教務處、學務處填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缺席經通知家長未到校者，即請導師家庭訪問並作記錄，三</w:t>
      </w:r>
    </w:p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後仍未到校，請導師將此份交學務處生教組。</w:t>
      </w:r>
    </w:p>
    <w:p>
      <w:pPr>
        <w:pStyle w:val="Normal"/>
        <w:ind w:firstLine="9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輟學原因：請寫代碼○    代碼參考如下</w:t>
      </w:r>
    </w:p>
    <w:tbl>
      <w:tblPr>
        <w:tblW w:w="7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5081"/>
      </w:tblGrid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素</w:t>
            </w:r>
          </w:p>
        </w:tc>
      </w:tr>
      <w:tr>
        <w:trPr>
          <w:trHeight w:val="33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人因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不足</w:t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異常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外傷害或重大傷病</w:t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就低落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所有學科均無興趣</w:t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因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需要其工作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弟妹幫忙家事</w:t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失和無法安心</w:t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關係不正常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發生重大變故</w:t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漠視該生</w:t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對其教育期望過高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交通不便</w:t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家躲債</w:t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因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校課程無興趣</w:t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壓力過大</w:t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某幾位教師關係不佳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同儕因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不良同學影響</w:t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同學關係不逵</w:t>
            </w:r>
          </w:p>
        </w:tc>
      </w:tr>
      <w:tr>
        <w:trPr>
          <w:trHeight w:val="31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學長欺壓不敢講</w:t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類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明原因失蹤或出走</w:t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婚</w:t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移民、旅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10:00Z</dcterms:created>
  <dc:creator>.</dc:creator>
  <dc:description/>
  <cp:keywords/>
  <dc:language>en-US</dc:language>
  <cp:lastModifiedBy>.</cp:lastModifiedBy>
  <cp:lastPrinted>2009-10-22T08:20:00Z</cp:lastPrinted>
  <dcterms:modified xsi:type="dcterms:W3CDTF">2009-10-22T00:21:00Z</dcterms:modified>
  <cp:revision>8</cp:revision>
  <dc:subject/>
  <dc:title/>
</cp:coreProperties>
</file>