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kern w:val="0"/>
          <w:sz w:val="28"/>
          <w:szCs w:val="37"/>
        </w:rPr>
        <w:t>桃園縣立八德國民中學九十八學年度</w:t>
      </w:r>
      <w:r>
        <w:rPr/>
        <w:t>學生行動電話申請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172"/>
        <w:gridCol w:w="2360"/>
        <w:gridCol w:w="347"/>
        <w:gridCol w:w="2190"/>
        <w:gridCol w:w="517"/>
        <w:gridCol w:w="2707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時間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號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型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長連絡電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注意事項：行動電話屬於貴重物品，請家長務必考慮其使用必要性。</w:t>
            </w:r>
          </w:p>
        </w:tc>
      </w:tr>
      <w:tr>
        <w:trPr>
          <w:trHeight w:val="2118" w:hRule="atLeast"/>
        </w:trPr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長同意書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本人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kern w:val="0"/>
              </w:rPr>
              <w:t>願意讓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kern w:val="0"/>
              </w:rPr>
              <w:t>使用行動電話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理由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kern w:val="0"/>
              </w:rPr>
              <w:t>家長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kern w:val="0"/>
              </w:rPr>
              <w:t>簽章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kern w:val="0"/>
              </w:rPr>
              <w:t>中華民國    年    月    日</w:t>
            </w:r>
          </w:p>
        </w:tc>
      </w:tr>
      <w:tr>
        <w:trPr/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導師意見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導師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教組長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務主任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長</w:t>
            </w:r>
          </w:p>
        </w:tc>
      </w:tr>
      <w:tr>
        <w:trPr>
          <w:trHeight w:val="5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4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德國中存根聯</w:t>
            </w:r>
          </w:p>
        </w:tc>
      </w:tr>
    </w:tbl>
    <w:p>
      <w:pPr>
        <w:pStyle w:val="Normal"/>
        <w:snapToGrid w:val="false"/>
        <w:spacing w:lineRule="auto" w:line="300"/>
        <w:rPr>
          <w:kern w:val="0"/>
        </w:rPr>
      </w:pPr>
      <w:r>
        <w:rPr>
          <w:kern w:val="0"/>
        </w:rPr>
        <w:t>------------------------------------------------------------------------------------------------</w:t>
      </w:r>
      <w:r>
        <w:rPr>
          <w:kern w:val="0"/>
        </w:rPr>
        <w:t>-------------------------------</w:t>
      </w:r>
      <w:r>
        <w:rPr>
          <w:kern w:val="0"/>
        </w:rPr>
        <w:t>-------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桃園縣立八德國民中學學生行動電話申請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時間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號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型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長連絡電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注意事項：行動電話屬於貴重物品，請家長務必考慮其使用必要性。</w:t>
            </w:r>
          </w:p>
        </w:tc>
      </w:tr>
      <w:tr>
        <w:trPr>
          <w:trHeight w:val="2187" w:hRule="atLeast"/>
        </w:trPr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長同意書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本人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kern w:val="0"/>
              </w:rPr>
              <w:t>願意讓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kern w:val="0"/>
              </w:rPr>
              <w:t>使用行動電話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理由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kern w:val="0"/>
              </w:rPr>
              <w:t>家長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kern w:val="0"/>
              </w:rPr>
              <w:t>簽章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kern w:val="0"/>
              </w:rPr>
              <w:t>中華民國    年    月    日</w:t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導師意見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導師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教組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務主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長</w:t>
            </w:r>
          </w:p>
        </w:tc>
      </w:tr>
      <w:tr>
        <w:trPr>
          <w:trHeight w:val="72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4" w:hRule="atLeast"/>
        </w:trPr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4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存根聯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2:18:00Z</dcterms:created>
  <dc:creator>TIGER-XP</dc:creator>
  <dc:description/>
  <cp:keywords/>
  <dc:language>en-US</dc:language>
  <cp:lastModifiedBy>TIGER-XP</cp:lastModifiedBy>
  <dcterms:modified xsi:type="dcterms:W3CDTF">2009-08-10T07:53:00Z</dcterms:modified>
  <cp:revision>3</cp:revision>
  <dc:subject/>
  <dc:title/>
</cp:coreProperties>
</file>