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縣立八德國民中學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學年度糾察隊組訓暨實施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﹑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一、依教育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日台訓（一）字第</w:t>
      </w:r>
      <w:r>
        <w:rPr>
          <w:rFonts w:eastAsia="標楷體" w:cs="標楷體" w:ascii="標楷體" w:hAnsi="標楷體"/>
          <w:color w:val="000000"/>
        </w:rPr>
        <w:t>0950165115</w:t>
      </w:r>
      <w:r>
        <w:rPr>
          <w:rFonts w:ascii="標楷體" w:hAnsi="標楷體" w:cs="標楷體" w:eastAsia="標楷體"/>
          <w:color w:val="000000"/>
        </w:rPr>
        <w:t>號函修訂之「教育部品德教育促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進方案」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教育部修訂之「各縣市中等學校學生校外生活輔導要點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本校實際環境所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﹑目的：為選拔優秀健全之糾察幹部，協助學務工作之推行，落實安全教育，維護校園良好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﹑選拔標準（合於其中一項即可）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品學兼優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儀表端正、體格健康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服務熱心、處事謹慎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﹑由八年級各班導師推薦男、女同學各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﹑由學務處公佈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﹑組織訓練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分為男、女二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男生執行交通、秩序糾察工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女生執行整潔糾察工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﹑大隊長由學務處選派，小隊長及組長由隊員互相推舉，再由學務處核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﹑於開學</w:t>
      </w:r>
      <w:r>
        <w:rPr>
          <w:rFonts w:ascii="標楷體" w:hAnsi="標楷體" w:cs="標楷體" w:eastAsia="標楷體"/>
          <w:b/>
          <w:bCs/>
        </w:rPr>
        <w:t>第二週完成編組施予職前訓練後，開始執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﹑執勤地點：學校各門口及其他重要位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﹑執勤時間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上、放學時間以及校內活動之特定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﹑工作任務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上、放學時間或學生集合時，維護校區之秩序與安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午休時間巡視校區，嚴禁同學於該段時間任意進出教室或在走廊任意行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﹑執勤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規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登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上述方式無效時，直接向學務處反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﹑本辦法經校長核可後實施，修改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p>
      <w:pPr>
        <w:pStyle w:val="Normal"/>
        <w:spacing w:lineRule="exact" w:line="260"/>
        <w:rPr/>
      </w:pPr>
      <w:r>
        <w:rPr/>
        <w:t>附件</w:t>
      </w:r>
      <w:r>
        <w:rPr/>
        <w:t>; ※</w:t>
      </w:r>
      <w:r>
        <w:rPr/>
        <w:t>每班請推派同學參加，並將名單先行於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（二）送繳學務處生教組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486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縣立八德國民中學    年     班  糾察隊（推薦）名單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男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女）</w:t>
            </w:r>
          </w:p>
        </w:tc>
      </w:tr>
      <w:tr>
        <w:trPr>
          <w:trHeight w:val="5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00:00Z</dcterms:created>
  <dc:creator>JENW</dc:creator>
  <dc:description/>
  <cp:keywords/>
  <dc:language>en-US</dc:language>
  <cp:lastModifiedBy>.</cp:lastModifiedBy>
  <cp:lastPrinted>2006-03-09T10:46:00Z</cp:lastPrinted>
  <dcterms:modified xsi:type="dcterms:W3CDTF">2009-08-31T02:33:00Z</dcterms:modified>
  <cp:revision>5</cp:revision>
  <dc:subject/>
  <dc:title>桃園縣立八德國中糾察隊組訓暨實施辦法</dc:title>
</cp:coreProperties>
</file>