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桃園縣立八德國民中學九十八學年度新生入學訓練實施辦法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﹑依據：教育部頒佈「中等學校新生入學訓練實施辦法」及本校狀況訂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﹑訓練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使新生對於本校校史、規章有深切之瞭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使新生有堅定之求學意志，肯定自我、立志上進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使新生對於本校之性質有明確之認識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﹑使班導師對於新生做初步之認識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﹑增進學校與學生間相互之瞭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﹑訓練對象：本校七年級新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﹑訓練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，共計二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﹑訓練地點：本校學生活動中心（體育館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﹑訓練內容：詳如新生訓練課程配當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 </w:t>
      </w:r>
      <w:r>
        <w:rPr>
          <w:rFonts w:ascii="標楷體" w:hAnsi="標楷體" w:cs="標楷體" w:eastAsia="標楷體"/>
        </w:rPr>
        <w:t xml:space="preserve">一﹑精神講話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﹑各處室工作報告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﹑一般課程：各班導師班級經營理念、聘請音樂教師校歌教唱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﹑訓練課程：儀態禮節訓練、生活常規訓練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</w:rPr>
        <w:t xml:space="preserve">五﹑輔教課程：認識校園環境、交通常識測驗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﹑新生訓練工作人員及工作項目如下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﹑校長：主持開（結）訓典禮、精神講話及綜理訓練事宜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﹑各處室主任：處室業務報告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﹑學務主任：主辦訓練全盤事宜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﹑訓育組長：負責訓練計劃、課程編排、教材準備、人員分配、通知等擬定及進行事宜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﹑生教組長：集會及團體秩序維持、學生出缺席清查及團體管理等事宜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﹑體育、衛生二組長：綜理場地清潔與學生保健事宜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﹑班級導師：擔任本班訓練管理及上課秩序維持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﹑相關教師：擔任有關課目教授訓練事宜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﹑新生訓練課目配當表：如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﹑一般規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﹑新生訓練一律穿著各國小校服（運動服）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請新生攜帶水壺、環保杯、筆、記事本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﹑學生因故不能參加新生訓練時，家長應以書面或親臨本校向學務處請假，經准假後得免參加，俟開學後另行補訓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﹑無故不到或來校後擅自不到課或離校者，經通知後仍不改進者，依校規處分，不得異議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﹑遇有空襲或其他天然災害時，須聽候老師指導，不可爭先恐後，大聲喧嘩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﹑本計劃經鈞長核可後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42:00Z</dcterms:created>
  <dc:creator>.</dc:creator>
  <dc:description/>
  <cp:keywords/>
  <dc:language>en-US</dc:language>
  <cp:lastModifiedBy>.</cp:lastModifiedBy>
  <dcterms:modified xsi:type="dcterms:W3CDTF">2009-11-03T08:25:00Z</dcterms:modified>
  <cp:revision>4</cp:revision>
  <dc:subject/>
  <dc:title>桃園縣立八德國民中學九十六學年度新生入學訓練實施辦法</dc:title>
</cp:coreProperties>
</file>