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東縣泰安國小湯爺爺贈書、縣府補助書籍分送各</w:t>
      </w:r>
      <w:r>
        <w:rPr>
          <w:b/>
        </w:rPr>
        <w:t>班級圖書</w:t>
      </w:r>
      <w:r>
        <w:rPr/>
        <w:t>清冊</w:t>
      </w:r>
    </w:p>
    <w:p>
      <w:pPr>
        <w:pStyle w:val="Normal"/>
        <w:jc w:val="center"/>
        <w:rPr/>
      </w:pPr>
      <w:r>
        <w:rPr/>
        <w:t>班級：四甲</w:t>
      </w:r>
      <w:r>
        <w:rPr>
          <w:rFonts w:eastAsia="Times New Roman"/>
        </w:rPr>
        <w:t xml:space="preserve">     </w:t>
      </w:r>
      <w:r>
        <w:rPr/>
        <w:t>導師：鍾蕙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832"/>
        <w:gridCol w:w="788"/>
        <w:gridCol w:w="2520"/>
        <w:gridCol w:w="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名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社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名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</w:t>
            </w:r>
            <w:r>
              <w:rPr>
                <w:sz w:val="8"/>
                <w:szCs w:val="8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鴉太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個好朋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上提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>沃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sz w:val="8"/>
                <w:szCs w:val="8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上提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夏夜之夢</w:t>
            </w:r>
            <w:r>
              <w:rPr/>
              <w:t>-</w:t>
            </w:r>
            <w:r>
              <w:rPr/>
              <w:t>莎士比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8"/>
                <w:szCs w:val="8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夫與鬼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漢湘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威達」義犬報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12"/>
                <w:szCs w:val="12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壞脾氣的烏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飛寶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摩根」菲奧利蒙德公主的項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8"/>
                <w:szCs w:val="8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伯頓」阿拉丁神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 w:val="8"/>
                <w:szCs w:val="8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紅髮臭老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東方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王爾德」快樂王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sz w:val="8"/>
                <w:szCs w:val="8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頭躲避球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飛寶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豪夫」小矮子穆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sz w:val="12"/>
                <w:szCs w:val="12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兵立大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飛寶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普希金」神奇的金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sz w:val="8"/>
                <w:szCs w:val="8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遲到的開學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飛寶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霍夫曼」胡桃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 w:val="8"/>
                <w:szCs w:val="8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頭目的手指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飛寶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吋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沒有東西」送給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格林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的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蜜桃阿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格林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籠外的天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跟你們說再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天下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好的禮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你，真好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天下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鍊金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吉的許願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天下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女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安娜的圖書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下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你是捕鯨船水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雨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木棉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遠流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果你是美國西部警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雨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sz w:val="8"/>
                <w:szCs w:val="8"/>
              </w:rPr>
              <w:t>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歲，一個人去旅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遠流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你是希臘運動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雨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公分鉛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好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你是哥倫布的小水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雨文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棒貓迪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上提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51:00Z</dcterms:created>
  <dc:creator>taian</dc:creator>
  <dc:description/>
  <cp:keywords/>
  <dc:language>en-US</dc:language>
  <cp:lastModifiedBy>taian</cp:lastModifiedBy>
  <dcterms:modified xsi:type="dcterms:W3CDTF">2008-03-03T07:50:00Z</dcterms:modified>
  <cp:revision>5</cp:revision>
  <dc:subject/>
  <dc:title>屏東縣泰安國小湯爺爺贈書、縣府補助書籍分送各班級圖書清冊</dc:title>
</cp:coreProperties>
</file>