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泰安國小湯爺爺贈書、縣府補助書籍分送各</w:t>
      </w:r>
      <w:r>
        <w:rPr>
          <w:b/>
        </w:rPr>
        <w:t>班級圖書</w:t>
      </w:r>
      <w:r>
        <w:rPr/>
        <w:t>清冊</w:t>
      </w:r>
    </w:p>
    <w:p>
      <w:pPr>
        <w:pStyle w:val="Normal"/>
        <w:jc w:val="center"/>
        <w:rPr/>
      </w:pPr>
      <w:r>
        <w:rPr/>
        <w:t>班級：二甲</w:t>
      </w:r>
      <w:r>
        <w:rPr>
          <w:rFonts w:eastAsia="Times New Roman"/>
        </w:rPr>
        <w:t xml:space="preserve">     </w:t>
      </w:r>
      <w:r>
        <w:rPr/>
        <w:t>導師：葉霖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32"/>
        <w:gridCol w:w="608"/>
        <w:gridCol w:w="2700"/>
        <w:gridCol w:w="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名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名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都愛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格林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嗨</w:t>
            </w:r>
            <w:r>
              <w:rPr/>
              <w:t>H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提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棒的小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子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提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一樣的聖誕禮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蘿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上提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沃土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尼克的神奇生日禮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頭小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提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底誰贏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罐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提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熊兒的秘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條紅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提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最愛的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友情要出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提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魔法爸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明天國際圖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雨滴去哪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封奇妙的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明天國際圖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麗的花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諾小鎮的新朋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明天國際圖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我長不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樂透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信到天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布和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，我愛您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心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隻小豬的舞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樂透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的菲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心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野狼魔術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樂透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飛的畫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波學溜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好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熊皮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蘿蔔奧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樂透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媽媽真麻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利，為什麼要吵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 w:val="6"/>
                <w:szCs w:val="6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討厭男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喬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禮小兔子波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sz w:val="6"/>
                <w:szCs w:val="6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春天飛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杯子蛋糕的魔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研館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英雄拉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明天國際圖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天下雜誌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的禮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獅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隻想當獅子的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天的聲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好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愛誰多一點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歐和里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人</w:t>
            </w:r>
          </w:p>
        </w:tc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說再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23:00Z</dcterms:created>
  <dc:creator>taian</dc:creator>
  <dc:description/>
  <cp:keywords/>
  <dc:language>en-US</dc:language>
  <cp:lastModifiedBy>taian</cp:lastModifiedBy>
  <dcterms:modified xsi:type="dcterms:W3CDTF">2008-03-01T09:48:00Z</dcterms:modified>
  <cp:revision>9</cp:revision>
  <dc:subject/>
  <dc:title>屏東縣泰安國小湯爺爺贈書、縣府補助書籍分送各班級圖書清冊</dc:title>
</cp:coreProperties>
</file>