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泰安國小湯爺爺贈書、縣府補助書籍分送各</w:t>
      </w:r>
      <w:r>
        <w:rPr>
          <w:b/>
        </w:rPr>
        <w:t>班級圖書</w:t>
      </w:r>
      <w:r>
        <w:rPr/>
        <w:t>清冊</w:t>
      </w:r>
    </w:p>
    <w:p>
      <w:pPr>
        <w:pStyle w:val="Normal"/>
        <w:jc w:val="center"/>
        <w:rPr/>
      </w:pPr>
      <w:r>
        <w:rPr/>
        <w:t>班級：一甲</w:t>
      </w:r>
      <w:r>
        <w:rPr>
          <w:rFonts w:eastAsia="Times New Roman"/>
        </w:rPr>
        <w:t xml:space="preserve">     </w:t>
      </w:r>
      <w:r>
        <w:rPr/>
        <w:t>導師：賈本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2"/>
        <w:gridCol w:w="788"/>
        <w:gridCol w:w="2520"/>
        <w:gridCol w:w="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名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懶惰的農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喬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念奶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大的白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喬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王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鷹捉小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喬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朋友就是這樣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的狐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喬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安山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掉下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喬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sz w:val="12"/>
                <w:szCs w:val="12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山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粒几歷險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畫的窗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魔法爸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亮好吃嗎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耳朵的蘿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英的臭毛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子的胡蘿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熊撿到三個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英雄拉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明天國際圖書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個大男孩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樂透大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小時後長什麼樣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人文化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爾與艾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蘋果王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人文化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達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包力刷牙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人文化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來玩捉迷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利，生日快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人文化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小畫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12"/>
                <w:szCs w:val="12"/>
              </w:rPr>
              <w:t>品德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斯利王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和英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日的舞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比你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寶貝別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訴我你喜不喜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樂透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王來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老鼠和大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利的微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自己會啦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大穎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頸鹿的新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人與小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馬花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母交朋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好書屋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寶圖的秘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個小小創意總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螞蟻回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蓋章的國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上堤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3:00Z</dcterms:created>
  <dc:creator>taian</dc:creator>
  <dc:description/>
  <cp:keywords/>
  <dc:language>en-US</dc:language>
  <cp:lastModifiedBy>taian</cp:lastModifiedBy>
  <dcterms:modified xsi:type="dcterms:W3CDTF">2008-03-03T01:38:00Z</dcterms:modified>
  <cp:revision>4</cp:revision>
  <dc:subject/>
  <dc:title>屏東縣泰安國小湯爺爺贈書、縣府補助書籍分送各班級圖書清冊</dc:title>
</cp:coreProperties>
</file>