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left="810" w:hanging="81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屏東縣內埔鄉泰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五年級讀報教育活動計畫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依據：本校「九十七學年度學校本位課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悅讀、閱讀實施計畫」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實施時間：每週五早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訂為全校讀報分享時間。（兒童時間除外）。共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叁、實施方式：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教師介紹優良文章或作品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生剪報或直接做心得分享。 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指派聲音較宏量之學生朗讀供全班聆聽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成果展現方式：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剪報張貼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心得朗讀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創作或投稿。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獎勵方式：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積點：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剪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心得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創作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</w:t>
      </w:r>
    </w:p>
    <w:p>
      <w:pPr>
        <w:pStyle w:val="Normal"/>
        <w:widowControl/>
        <w:spacing w:lineRule="exact" w:line="320" w:before="280" w:after="280"/>
        <w:ind w:left="53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7:00Z</dcterms:created>
  <dc:creator>MC SYSTEM</dc:creator>
  <dc:description/>
  <cp:keywords/>
  <dc:language>en-US</dc:language>
  <cp:lastModifiedBy>MC SYSTEM</cp:lastModifiedBy>
  <dcterms:modified xsi:type="dcterms:W3CDTF">2009-10-28T02:37:00Z</dcterms:modified>
  <cp:revision>2</cp:revision>
  <dc:subject/>
  <dc:title>屏東縣內埔鄉泰安國小97學年度三年級讀報教育活動計畫</dc:title>
</cp:coreProperties>
</file>