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left="810" w:hanging="8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縣內埔鄉泰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二年級讀報教育活動計畫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壹、依據：本校「九十七學年度學校本位課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悅讀、閱讀實施計畫」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實施時間：每週五早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訂為全校讀報分享時間。（兒童時間除外）。共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叁、實施方式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取輪流的方式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輪到的學生事先挑選報紙中的ㄧ則文章或新聞練習朗讀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朗讀完至少提出一個問題詢問其他的小朋友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試著分享讀後的心情小語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、成果展現方式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照片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心情小語分享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伍、獎勵方式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台朗讀表現優良者給予兩張積點卡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正確回答提問者給予一張積點卡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品優秀者給予兩張積點卡</w:t>
      </w:r>
    </w:p>
    <w:p>
      <w:pPr>
        <w:pStyle w:val="Normal"/>
        <w:ind w:left="63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30:00Z</dcterms:created>
  <dc:creator>MC SYSTEM</dc:creator>
  <dc:description/>
  <cp:keywords/>
  <dc:language>en-US</dc:language>
  <cp:lastModifiedBy>MC SYSTEM</cp:lastModifiedBy>
  <dcterms:modified xsi:type="dcterms:W3CDTF">2009-10-28T02:31:00Z</dcterms:modified>
  <cp:revision>2</cp:revision>
  <dc:subject/>
  <dc:title/>
</cp:coreProperties>
</file>