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3060"/>
        <w:gridCol w:w="1080"/>
        <w:gridCol w:w="10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松山區民權國民小學 校內科學展覽作品說明書格式</w:t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0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摘要：為了要了解（什麼問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使用</w:t>
            </w:r>
            <w:r>
              <w:rPr>
                <w:rFonts w:eastAsia="標楷體"/>
                <w:sz w:val="28"/>
                <w:szCs w:val="28"/>
              </w:rPr>
              <w:t>（什麼器材）做了（什麼實驗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到</w:t>
            </w:r>
            <w:r>
              <w:rPr>
                <w:rFonts w:eastAsia="標楷體"/>
                <w:sz w:val="28"/>
                <w:szCs w:val="28"/>
              </w:rPr>
              <w:t>（什麼結論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sz w:val="32"/>
                <w:szCs w:val="32"/>
              </w:rPr>
              <w:t>字體一致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號字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研究動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、研究目的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叁、研究設備器材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肆、研究過程或方法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伍、研究結果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陸、討論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柒、結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捌、參考資料及其他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5:00Z</dcterms:created>
  <dc:creator>user</dc:creator>
  <dc:description/>
  <cp:keywords/>
  <dc:language>en-US</dc:language>
  <cp:lastModifiedBy>臺北市民權國小</cp:lastModifiedBy>
  <cp:lastPrinted>2008-06-19T18:18:00Z</cp:lastPrinted>
  <dcterms:modified xsi:type="dcterms:W3CDTF">2009-10-30T02:06:00Z</dcterms:modified>
  <cp:revision>6</cp:revision>
  <dc:subject/>
  <dc:title>臺北市松山區民權國民小學 校內科學展覽作品說明表</dc:title>
</cp:coreProperties>
</file>