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7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4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3060"/>
        <w:gridCol w:w="1080"/>
        <w:gridCol w:w="108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松山區民權國民小學 校內科學展覽作品說明書格式</w:t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應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育芬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家瑜、許博文、廖峻皓、黃台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氣砲</w:t>
            </w:r>
          </w:p>
        </w:tc>
      </w:tr>
      <w:tr>
        <w:trPr>
          <w:trHeight w:val="11450" w:hRule="atLeas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摘要：</w:t>
            </w:r>
            <w:r>
              <w:rPr>
                <w:rFonts w:eastAsia="標楷體"/>
              </w:rPr>
              <w:t>為了要了解空氣砲筒身越大威力是不是越大呢？我們</w:t>
            </w:r>
            <w:r>
              <w:rPr>
                <w:rFonts w:ascii="標楷體" w:hAnsi="標楷體" w:cs="標楷體" w:eastAsia="標楷體"/>
              </w:rPr>
              <w:t>使用保特瓶和氣球</w:t>
            </w:r>
            <w:r>
              <w:rPr>
                <w:rFonts w:eastAsia="標楷體"/>
              </w:rPr>
              <w:t>做了發射大砲的實驗</w:t>
            </w:r>
            <w:r>
              <w:rPr>
                <w:rFonts w:ascii="標楷體" w:hAnsi="標楷體" w:cs="標楷體" w:eastAsia="標楷體"/>
              </w:rPr>
              <w:t>，發現瓶身的大小所發射出來的威力和範圍都不一樣，可以在園遊會上設一個科學遊戲的攤位。</w:t>
            </w:r>
          </w:p>
          <w:p>
            <w:pPr>
              <w:pStyle w:val="Normal"/>
              <w:spacing w:lineRule="exact" w:line="600"/>
              <w:ind w:left="2050" w:hanging="2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壹、研究動機：</w:t>
            </w:r>
            <w:r>
              <w:rPr>
                <w:rFonts w:eastAsia="標楷體"/>
              </w:rPr>
              <w:t>校慶園遊會，我們想做一樣自製童玩設攤，希望能利用環保素材，做出酷炫的玩具，而去年在億載金城看到各式不同大小的大砲，有人現場表演模擬發射大砲，第一次在大的大砲發射不成功，第二次在小的大砲發射成功，現場一片歡呼，我們想知道砲身更大的大砲，威力是不是會更大呢？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貳、研究目的：</w:t>
            </w:r>
            <w:r>
              <w:rPr>
                <w:rFonts w:eastAsia="標楷體"/>
              </w:rPr>
              <w:t>想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eastAsia="標楷體"/>
              </w:rPr>
              <w:t>不同大小之空氣砲筒其威力強度之間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不同大小的空氣砲口其威力強度之間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eastAsia="標楷體"/>
              </w:rPr>
              <w:t>不同大小的空氣砲口其威力能達到最遠距離。</w:t>
            </w:r>
          </w:p>
          <w:p>
            <w:pPr>
              <w:pStyle w:val="Normal"/>
              <w:spacing w:lineRule="exact" w:line="600"/>
              <w:ind w:left="2590" w:hanging="259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叁、研究設備器材：</w:t>
            </w:r>
            <w:r>
              <w:rPr>
                <w:rFonts w:ascii="標楷體" w:hAnsi="標楷體" w:cs="標楷體" w:eastAsia="標楷體"/>
              </w:rPr>
              <w:t>保特瓶、氣球、砂紙、紙板、膠帶、尺、照相機、裁切工具、鑽孔工具、蠟燭、打火機、木板</w:t>
            </w:r>
          </w:p>
          <w:p>
            <w:pPr>
              <w:pStyle w:val="Normal"/>
              <w:spacing w:lineRule="exact" w:line="600"/>
              <w:ind w:left="2220" w:hanging="2220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67005</wp:posOffset>
                  </wp:positionV>
                  <wp:extent cx="1211580" cy="1621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167005</wp:posOffset>
                  </wp:positionV>
                  <wp:extent cx="1209040" cy="161925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167005</wp:posOffset>
                  </wp:positionV>
                  <wp:extent cx="1193165" cy="15963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46320</wp:posOffset>
                  </wp:positionH>
                  <wp:positionV relativeFrom="paragraph">
                    <wp:posOffset>163195</wp:posOffset>
                  </wp:positionV>
                  <wp:extent cx="1191895" cy="15963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ind w:left="2220" w:hanging="2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ind w:left="2220" w:hanging="2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ind w:left="2220" w:hanging="2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ind w:left="2220" w:hanging="2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ind w:left="2220" w:hanging="2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肆、研究過程或方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製作空氣砲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32" w:leader="none"/>
              </w:tabs>
              <w:spacing w:lineRule="exact" w:line="600"/>
              <w:ind w:left="1332" w:hanging="297"/>
              <w:rPr/>
            </w:pPr>
            <w:r>
              <w:rPr>
                <w:rFonts w:eastAsia="標楷體"/>
              </w:rPr>
              <w:t>搜集</w:t>
            </w:r>
            <w:r>
              <w:rPr>
                <w:rFonts w:ascii="標楷體" w:hAnsi="標楷體" w:cs="標楷體" w:eastAsia="標楷體"/>
              </w:rPr>
              <w:t>將保特瓶裁切至所需長度，末端裝上氣球，做成空氣砲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32" w:leader="none"/>
              </w:tabs>
              <w:spacing w:lineRule="exact" w:line="600"/>
              <w:ind w:left="1332" w:hanging="297"/>
              <w:rPr/>
            </w:pPr>
            <w:r>
              <w:rPr>
                <w:rFonts w:ascii="標楷體" w:hAnsi="標楷體" w:cs="標楷體" w:eastAsia="標楷體"/>
              </w:rPr>
              <w:t>挑選不容易被拉破，彈性良好，且方便操作的氣球。</w:t>
            </w:r>
          </w:p>
          <w:p>
            <w:pPr>
              <w:pStyle w:val="Normal"/>
              <w:spacing w:lineRule="exact" w:line="600"/>
              <w:ind w:left="1035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186055</wp:posOffset>
                  </wp:positionV>
                  <wp:extent cx="1111250" cy="1481455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186055</wp:posOffset>
                  </wp:positionV>
                  <wp:extent cx="1101090" cy="14624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1555</wp:posOffset>
                  </wp:positionH>
                  <wp:positionV relativeFrom="paragraph">
                    <wp:posOffset>181610</wp:posOffset>
                  </wp:positionV>
                  <wp:extent cx="1120775" cy="149034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186055</wp:posOffset>
                  </wp:positionV>
                  <wp:extent cx="1094740" cy="149034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ind w:left="10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0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0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0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一：</w:t>
            </w:r>
            <w:r>
              <w:rPr>
                <w:rFonts w:eastAsia="標楷體"/>
              </w:rPr>
              <w:t>不同大小之空氣砲筒其威力強度之間的關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32" w:leader="none"/>
              </w:tabs>
              <w:spacing w:lineRule="exact" w:line="600"/>
              <w:ind w:left="1332" w:hanging="29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600cc</w:t>
            </w:r>
            <w:r>
              <w:rPr>
                <w:rFonts w:ascii="標楷體" w:hAnsi="標楷體" w:cs="標楷體" w:eastAsia="標楷體"/>
              </w:rPr>
              <w:t>同樣式的保特瓶分別裝</w:t>
            </w:r>
            <w:r>
              <w:rPr>
                <w:rFonts w:eastAsia="標楷體" w:cs="標楷體" w:ascii="標楷體" w:hAnsi="標楷體"/>
              </w:rPr>
              <w:t>250cc,350cc,450cc,550cc</w:t>
            </w:r>
            <w:r>
              <w:rPr>
                <w:rFonts w:ascii="標楷體" w:hAnsi="標楷體" w:cs="標楷體" w:eastAsia="標楷體"/>
              </w:rPr>
              <w:t>的水後倒立畫上標記，將多於的部份切除後以砂紙磨平，以免受偒或割破氣球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32" w:leader="none"/>
              </w:tabs>
              <w:spacing w:lineRule="exact" w:line="600"/>
              <w:ind w:left="1332" w:hanging="29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將氣球自吹口量六公分後畫上標記，剪開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32" w:leader="none"/>
              </w:tabs>
              <w:spacing w:lineRule="exact" w:line="600"/>
              <w:ind w:left="1332" w:hanging="29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將氣球套在保持瓶上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分交合處，並以膠帶加強，避免滑脫、漏氣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32" w:leader="none"/>
              </w:tabs>
              <w:spacing w:lineRule="exact" w:line="600"/>
              <w:ind w:left="1332" w:hanging="29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製作發射台，固定保持瓶位置。以每三公分為間距，交錯排列紙牌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32" w:leader="none"/>
              </w:tabs>
              <w:spacing w:lineRule="exact" w:line="600"/>
              <w:ind w:left="1332" w:hanging="29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每人發射三次，將氣球拉至標記處才可以放開，並記錄所吹倒的紙牌數量。</w:t>
            </w:r>
          </w:p>
          <w:p>
            <w:pPr>
              <w:pStyle w:val="Normal"/>
              <w:spacing w:lineRule="exact" w:line="600"/>
              <w:ind w:left="555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224155</wp:posOffset>
                  </wp:positionV>
                  <wp:extent cx="1115695" cy="1490345"/>
                  <wp:effectExtent l="0" t="0" r="0" b="0"/>
                  <wp:wrapNone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224155</wp:posOffset>
                  </wp:positionV>
                  <wp:extent cx="1111885" cy="14859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228600</wp:posOffset>
                  </wp:positionV>
                  <wp:extent cx="1130300" cy="151003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35195</wp:posOffset>
                  </wp:positionH>
                  <wp:positionV relativeFrom="paragraph">
                    <wp:posOffset>224155</wp:posOffset>
                  </wp:positionV>
                  <wp:extent cx="1114425" cy="148590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ind w:left="5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5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5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5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二：</w:t>
            </w:r>
            <w:r>
              <w:rPr>
                <w:rFonts w:eastAsia="標楷體"/>
              </w:rPr>
              <w:t>不同大小之空氣砲口其威力強度之間的關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32" w:leader="none"/>
              </w:tabs>
              <w:spacing w:lineRule="exact" w:line="600"/>
              <w:ind w:left="1332" w:hanging="29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以實驗一的方法做</w:t>
            </w:r>
            <w:r>
              <w:rPr>
                <w:rFonts w:eastAsia="標楷體" w:cs="標楷體" w:ascii="標楷體" w:hAnsi="標楷體"/>
              </w:rPr>
              <w:t>450cc</w:t>
            </w:r>
            <w:r>
              <w:rPr>
                <w:rFonts w:ascii="標楷體" w:hAnsi="標楷體" w:cs="標楷體" w:eastAsia="標楷體"/>
              </w:rPr>
              <w:t>空氣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，分別蓋上鑽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分直徑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直徑、及不蓋蓋子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空氣砲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32" w:leader="none"/>
              </w:tabs>
              <w:spacing w:lineRule="exact" w:line="600"/>
              <w:ind w:left="1332" w:hanging="29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以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分為間距，交錯排列紙牌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32" w:leader="none"/>
              </w:tabs>
              <w:spacing w:lineRule="exact" w:line="600"/>
              <w:ind w:left="1332" w:hanging="29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每人發射三次，將氣球拉至標記處才可以放開，並記錄所吹倒的紙牌數量及吹倒最遠的紙牌離砲口的距離。</w:t>
            </w:r>
          </w:p>
          <w:p>
            <w:pPr>
              <w:pStyle w:val="Normal"/>
              <w:spacing w:lineRule="exact" w:line="600"/>
              <w:ind w:left="1035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33655</wp:posOffset>
                  </wp:positionV>
                  <wp:extent cx="1121410" cy="1500505"/>
                  <wp:effectExtent l="0" t="0" r="0" b="0"/>
                  <wp:wrapNone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33655</wp:posOffset>
                  </wp:positionV>
                  <wp:extent cx="1111885" cy="149034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63595</wp:posOffset>
                  </wp:positionH>
                  <wp:positionV relativeFrom="paragraph">
                    <wp:posOffset>33655</wp:posOffset>
                  </wp:positionV>
                  <wp:extent cx="1120775" cy="150050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620895</wp:posOffset>
                  </wp:positionH>
                  <wp:positionV relativeFrom="paragraph">
                    <wp:posOffset>33655</wp:posOffset>
                  </wp:positionV>
                  <wp:extent cx="1113155" cy="149034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ind w:left="10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0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0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03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驗三：</w:t>
            </w:r>
            <w:r>
              <w:rPr>
                <w:rFonts w:eastAsia="標楷體"/>
              </w:rPr>
              <w:t>不同大小之空氣砲口其威力能達到最選距離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32" w:leader="none"/>
              </w:tabs>
              <w:spacing w:lineRule="exact" w:line="600"/>
              <w:ind w:left="1332" w:hanging="29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以實驗一的方法做</w:t>
            </w:r>
            <w:r>
              <w:rPr>
                <w:rFonts w:eastAsia="標楷體" w:cs="標楷體" w:ascii="標楷體" w:hAnsi="標楷體"/>
              </w:rPr>
              <w:t>450cc</w:t>
            </w:r>
            <w:r>
              <w:rPr>
                <w:rFonts w:ascii="標楷體" w:hAnsi="標楷體" w:cs="標楷體" w:eastAsia="標楷體"/>
              </w:rPr>
              <w:t>空氣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，分別裝上洞口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分、</w:t>
            </w:r>
            <w:r>
              <w:rPr>
                <w:rFonts w:eastAsia="標楷體" w:cs="標楷體" w:ascii="標楷體" w:hAnsi="標楷體"/>
              </w:rPr>
              <w:t>1.0</w:t>
            </w:r>
            <w:r>
              <w:rPr>
                <w:rFonts w:ascii="標楷體" w:hAnsi="標楷體" w:cs="標楷體" w:eastAsia="標楷體"/>
              </w:rPr>
              <w:t>公分及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公分的蓋子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32" w:leader="none"/>
              </w:tabs>
              <w:spacing w:lineRule="exact" w:line="600"/>
              <w:ind w:left="1332" w:hanging="29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製作發射臺，以發射臺洞口為中心，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分點一支蠟燭，共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支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32" w:leader="none"/>
              </w:tabs>
              <w:spacing w:lineRule="exact" w:line="600"/>
              <w:ind w:left="1332" w:hanging="29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每人發射十次，採記最遠的三次，記錄所吹熄蠟燭之距離。</w:t>
            </w:r>
          </w:p>
          <w:p>
            <w:pPr>
              <w:pStyle w:val="Normal"/>
              <w:spacing w:lineRule="exact" w:line="600"/>
              <w:ind w:left="103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75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33655</wp:posOffset>
                  </wp:positionV>
                  <wp:extent cx="1115060" cy="1490345"/>
                  <wp:effectExtent l="0" t="0" r="0" b="0"/>
                  <wp:wrapNone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33655</wp:posOffset>
                  </wp:positionV>
                  <wp:extent cx="1104265" cy="1485900"/>
                  <wp:effectExtent l="0" t="0" r="0" b="0"/>
                  <wp:wrapNone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63595</wp:posOffset>
                  </wp:positionH>
                  <wp:positionV relativeFrom="paragraph">
                    <wp:posOffset>33655</wp:posOffset>
                  </wp:positionV>
                  <wp:extent cx="1129030" cy="149034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89475</wp:posOffset>
                  </wp:positionH>
                  <wp:positionV relativeFrom="paragraph">
                    <wp:posOffset>33655</wp:posOffset>
                  </wp:positionV>
                  <wp:extent cx="1122045" cy="1490345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75" w:hanging="0"/>
              <w:rPr>
                <w:rFonts w:eastAsia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0" cy="15240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15817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173480" cy="15646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173480" cy="15849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伍、研究結果：</w:t>
            </w:r>
          </w:p>
          <w:p>
            <w:pPr>
              <w:pStyle w:val="Normal"/>
              <w:spacing w:lineRule="exact" w:line="600"/>
              <w:ind w:left="1512" w:hanging="900"/>
              <w:rPr/>
            </w:pPr>
            <w:r>
              <w:rPr>
                <w:rFonts w:ascii="標楷體" w:hAnsi="標楷體" w:cs="標楷體" w:eastAsia="標楷體"/>
              </w:rPr>
              <w:t>實驗一：</w:t>
            </w:r>
            <w:r>
              <w:rPr>
                <w:rFonts w:eastAsia="標楷體"/>
              </w:rPr>
              <w:t>不同大小之空氣砲筒其威力強度之間的關係，不同大小之空氣砲筒可以吹倒的</w:t>
            </w:r>
            <w:r>
              <w:rPr>
                <w:rFonts w:ascii="標楷體" w:hAnsi="標楷體" w:cs="標楷體" w:eastAsia="標楷體"/>
              </w:rPr>
              <w:t>紙牌數如下：　</w:t>
            </w:r>
          </w:p>
          <w:tbl>
            <w:tblPr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180"/>
              <w:gridCol w:w="897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次別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0cc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50cc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50cc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50cc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楊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5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9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5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瑜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8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3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許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博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5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3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9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9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5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9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9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9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安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8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0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廖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8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2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峻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7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5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3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皓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5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吹倒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88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7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4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63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量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平均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2.3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7.58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1.9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1.92</w:t>
                  </w:r>
                </w:p>
              </w:tc>
            </w:tr>
          </w:tbl>
          <w:p>
            <w:pPr>
              <w:pStyle w:val="Normal"/>
              <w:spacing w:lineRule="exact" w:line="600"/>
              <w:ind w:left="2232" w:hanging="12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object w:dxaOrig="5121" w:dyaOrig="409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06.85pt;margin-top:15.15pt;width:287.25pt;height:200.2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Excel.Sheet.12" ShapeID="ole_rId26" DrawAspect="Content" ObjectID="_842256232" r:id="rId26"/>
              </w:object>
            </w:r>
          </w:p>
          <w:p>
            <w:pPr>
              <w:pStyle w:val="Normal"/>
              <w:spacing w:lineRule="exact" w:line="600"/>
              <w:ind w:left="2052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2052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2052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2052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2052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2052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2052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2052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2052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2052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2052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二：不同大小之空氣砲口其威力強度之間的關係，相同砲筒、不同砲口可吹倒的紙牌數如下：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180"/>
              <w:gridCol w:w="897"/>
              <w:gridCol w:w="1947"/>
              <w:gridCol w:w="1948"/>
              <w:gridCol w:w="1948"/>
            </w:tblGrid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  <w:bookmarkStart w:id="0" w:name="OLE_LINK1"/>
                  <w:bookmarkStart w:id="1" w:name="OLE_LINK1"/>
                  <w:bookmarkEnd w:id="1"/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次別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.5cm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0cm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0cm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楊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2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0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瑜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6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0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許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3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博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7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6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6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7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5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7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9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6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安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5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廖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8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0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峻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9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7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皓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8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2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吹倒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2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89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97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量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平均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7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exact" w:line="600"/>
              <w:ind w:left="2022" w:hanging="105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object w:dxaOrig="5121" w:dyaOrig="409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79.85pt;margin-top:7.15pt;width:287.25pt;height:200.25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Excel.Sheet.12" ShapeID="ole_rId28" DrawAspect="Content" ObjectID="_904261068" r:id="rId28"/>
              </w:object>
            </w:r>
          </w:p>
          <w:p>
            <w:pPr>
              <w:pStyle w:val="Normal"/>
              <w:spacing w:lineRule="exact" w:line="600"/>
              <w:ind w:left="1872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872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872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872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872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872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872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872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872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872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872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872" w:hanging="9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三：不同大小之空氣砲口其威力能達到最選距離，相同砲筒、不同砲口可吹熄的蠟燭數如下：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180"/>
              <w:gridCol w:w="897"/>
              <w:gridCol w:w="1947"/>
              <w:gridCol w:w="1948"/>
              <w:gridCol w:w="1948"/>
            </w:tblGrid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次別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.5cm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0cm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0cm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楊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45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6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5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42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瑜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42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許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45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博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45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5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2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5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9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5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6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安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5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3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廖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2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峻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5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9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皓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5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2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吹熄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69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6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92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最遠距離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平均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.75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7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1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/>
              <w:object w:dxaOrig="5121" w:dyaOrig="435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7.15pt;height:200.2pt" filled="f" o:ole="">
                  <v:imagedata r:id="rId31" o:title=""/>
                </v:shape>
                <o:OLEObject Type="Embed" ProgID="Excel.Sheet.12" ShapeID="ole_rId30" DrawAspect="Content" ObjectID="_1364748583" r:id="rId30"/>
              </w:objec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陸、討論：</w:t>
            </w:r>
          </w:p>
          <w:p>
            <w:pPr>
              <w:pStyle w:val="Normal"/>
              <w:ind w:left="2411" w:hanging="2411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實驗一：有一些紙牌看起來像是被前一排紙排壓到的，但另外再做實驗發現應該不是，因為紙牌很小，且低於三公分，除非是飛出去打到的，那也要計算進來。</w:t>
            </w:r>
          </w:p>
          <w:p>
            <w:pPr>
              <w:pStyle w:val="Normal"/>
              <w:ind w:left="2412" w:hanging="24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實驗二：有的同學吹倒的紙牌相對比較少，應該是手持砲筒的角度的關係，應該要確保筒身是平行的；也有可能是每個人的力氣不一樣，氣球没有確實拉到固定位置。</w:t>
            </w:r>
          </w:p>
          <w:p>
            <w:pPr>
              <w:pStyle w:val="Normal"/>
              <w:ind w:left="2412" w:hanging="24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本以為砲口小的可以發射的比較遠，可是並没有。</w:t>
            </w:r>
          </w:p>
          <w:p>
            <w:pPr>
              <w:pStyle w:val="Normal"/>
              <w:ind w:left="2412" w:hanging="900"/>
              <w:rPr/>
            </w:pPr>
            <w:r>
              <w:rPr>
                <w:rFonts w:ascii="標楷體" w:hAnsi="標楷體" w:cs="標楷體" w:eastAsia="標楷體"/>
              </w:rPr>
              <w:t>實驗三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常前面的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支及後面的蠟燭比較不會吹熄，應該是空氣行進的方向是圓形的，這可以解釋</w:t>
            </w:r>
            <w:r>
              <w:rPr>
                <w:rFonts w:ascii="標楷體" w:hAnsi="標楷體" w:cs="標楷體" w:eastAsia="標楷體"/>
              </w:rPr>
              <w:t>｢</w:t>
            </w:r>
            <w:r>
              <w:rPr>
                <w:rFonts w:ascii="標楷體" w:hAnsi="標楷體" w:cs="標楷體" w:eastAsia="標楷體"/>
              </w:rPr>
              <w:t>實驗二</w:t>
            </w:r>
            <w:r>
              <w:rPr>
                <w:rFonts w:ascii="標楷體" w:hAnsi="標楷體" w:cs="標楷體" w:eastAsia="標楷體"/>
              </w:rPr>
              <w:t>｣</w:t>
            </w:r>
            <w:r>
              <w:rPr>
                <w:rFonts w:ascii="標楷體" w:hAnsi="標楷體" w:cs="標楷體" w:eastAsia="標楷體"/>
              </w:rPr>
              <w:t>為什麼發射的比較遠的原因。</w:t>
            </w:r>
          </w:p>
          <w:p>
            <w:pPr>
              <w:pStyle w:val="Normal"/>
              <w:ind w:left="24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許多次誤差很大而重新發射的情形，尤其是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分的，應該是砲口越小，越不容易描準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柒、結論：</w:t>
            </w:r>
          </w:p>
          <w:p>
            <w:pPr>
              <w:pStyle w:val="Normal"/>
              <w:ind w:left="2411" w:hanging="2411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實驗一：筒身越大，其威力越大，可以吹倒的紙牌數越多，跟我們原本預期的一樣。</w:t>
            </w:r>
          </w:p>
          <w:p>
            <w:pPr>
              <w:pStyle w:val="Normal"/>
              <w:ind w:left="2412" w:hanging="2412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實驗二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砲口越小，其烕力越小，可以吹倒的紙牌數越少，和我們原本預期的一樣。</w:t>
            </w:r>
          </w:p>
          <w:p>
            <w:pPr>
              <w:pStyle w:val="Normal"/>
              <w:ind w:left="241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砲口越小，可以吹倒的紙牌距離越近，和我們原本預期的不一樣。</w:t>
            </w:r>
          </w:p>
          <w:p>
            <w:pPr>
              <w:pStyle w:val="Normal"/>
              <w:ind w:left="2412" w:hanging="9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三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氣離開大砲後會向四方擴散，距離砲口最近的地方，反而比較無法吹熄蠟燭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砲口越小，可以吹熄蠟燭距離越近，且吹熄蠟燭和吹倒紙牌的結果不一樣，吹熄蠟燭所需的風強度要比較大，風力要集中，</w:t>
            </w:r>
            <w:r>
              <w:rPr>
                <w:rFonts w:eastAsia="標楷體" w:cs="標楷體" w:ascii="標楷體" w:hAnsi="標楷體"/>
              </w:rPr>
              <w:t>2cm</w:t>
            </w:r>
            <w:r>
              <w:rPr>
                <w:rFonts w:ascii="標楷體" w:hAnsi="標楷體" w:cs="標楷體" w:eastAsia="標楷體"/>
              </w:rPr>
              <w:t>的反而没有吹的比較遠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博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12" w:hanging="972"/>
              <w:rPr/>
            </w:pPr>
            <w:r>
              <w:rPr>
                <w:rFonts w:ascii="標楷體" w:hAnsi="標楷體" w:cs="標楷體" w:eastAsia="標楷體"/>
              </w:rPr>
              <w:t>總結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氣砲可以在生日派對時給壽星吹蠟燭用，比較衛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1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氣砲也可以做娛樂用，幫壽星吹熄蠟燭的人可以和壽星一起切蛋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峻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1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園遊會闖關也可以玩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12" w:hanging="972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發現落葉清除機也是利用這個原理，在整理環境時，角落的灰塵可以用空氣砲打出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捌、參考資料及其他：</w:t>
            </w:r>
          </w:p>
          <w:p>
            <w:pPr>
              <w:pStyle w:val="Normal"/>
              <w:spacing w:lineRule="exact" w:line="600"/>
              <w:ind w:left="10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屆科展作品編號</w:t>
            </w:r>
            <w:r>
              <w:rPr>
                <w:rFonts w:eastAsia="標楷體" w:cs="標楷體" w:ascii="標楷體" w:hAnsi="標楷體"/>
              </w:rPr>
              <w:t>080803</w:t>
            </w: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空氣炮</w:t>
            </w:r>
          </w:p>
          <w:p>
            <w:pPr>
              <w:pStyle w:val="Normal"/>
              <w:spacing w:lineRule="exact" w:line="600"/>
              <w:ind w:left="10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0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32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5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package" Target="embeddings/oleObject1.xlsx"/><Relationship Id="rId27" Type="http://schemas.openxmlformats.org/officeDocument/2006/relationships/image" Target="media/image25.wmf"/><Relationship Id="rId28" Type="http://schemas.openxmlformats.org/officeDocument/2006/relationships/package" Target="embeddings/oleObject2.xlsx"/><Relationship Id="rId29" Type="http://schemas.openxmlformats.org/officeDocument/2006/relationships/image" Target="media/image26.wmf"/><Relationship Id="rId30" Type="http://schemas.openxmlformats.org/officeDocument/2006/relationships/package" Target="embeddings/oleObject3.xlsx"/><Relationship Id="rId31" Type="http://schemas.openxmlformats.org/officeDocument/2006/relationships/image" Target="media/image27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20:00Z</dcterms:created>
  <dc:creator>user</dc:creator>
  <dc:description/>
  <dc:language>en-US</dc:language>
  <cp:lastModifiedBy>k22014</cp:lastModifiedBy>
  <cp:lastPrinted>2010-10-07T00:18:00Z</cp:lastPrinted>
  <dcterms:modified xsi:type="dcterms:W3CDTF">2011-09-17T03:20:00Z</dcterms:modified>
  <cp:revision>2</cp:revision>
  <dc:subject/>
  <dc:title>臺北市松山區民權國民小學 校內科學展覽作品說明表</dc:title>
</cp:coreProperties>
</file>