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 xml:space="preserve">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980"/>
        <w:gridCol w:w="900"/>
        <w:gridCol w:w="1440"/>
      </w:tblGrid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超能力—讓鐵器穿上花花的衣服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</w:t>
      </w:r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：</w:t>
      </w:r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研究目的：</w:t>
      </w:r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觀察鐵製的物品，放置一段時間後，外形的變化。</w:t>
      </w:r>
    </w:p>
    <w:p>
      <w:pPr>
        <w:pStyle w:val="Normal"/>
        <w:spacing w:lineRule="atLeast" w:line="0"/>
        <w:ind w:left="5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探討鐵製物品生銹與溫度的關係。</w:t>
      </w:r>
    </w:p>
    <w:p>
      <w:pPr>
        <w:pStyle w:val="Normal"/>
        <w:spacing w:lineRule="atLeast" w:line="0"/>
        <w:ind w:left="5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鐵製物品表面加上其他塗料，是否會延緩鐵製物品生銹速度， </w:t>
      </w:r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鐵製物品保存天數更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研究設備器材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迴紋針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透明塑膠杯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溫度計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醋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沙拉油     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可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研究過程及方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（一）：觀察鐵製的物品，放置一段時間後，外形的變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步驟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個透明塑膠杯，將水、醋、沙拉油、可樂，分別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倒入其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塑膠杯中，並標明溶液名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塑膠杯放置於室內，並分別放入迴紋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步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塑膠杯放置於室外，並分別放入迴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針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天觀察迴紋針是否發生變化，並拍照及作成紀錄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迴紋針發生變化到停止變化，小組將紀錄加以整理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製作圖表，完成本次實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（二）：探討鐵製物品生銹與溫度的關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步驟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實驗（一）步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同實驗（一）步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實驗（一）步驟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天中午，用溫度計測量室內及室外溫度，並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迴紋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的變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迴紋針發生變化到停止變化，小組將紀錄加以整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製作圖表，完成本次實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（三）：鐵製物品表面加上其他塗料，是否會延緩鐵製物品生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速度，讓鐵製物品保存更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步驟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實驗（一）步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塑膠杯，分別放入未塗上膠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迴紋針，</w:t>
      </w:r>
      <w:r>
        <w:rPr>
          <w:rFonts w:ascii="標楷體" w:hAnsi="標楷體" w:cs="標楷體" w:eastAsia="標楷體"/>
          <w:sz w:val="28"/>
          <w:szCs w:val="28"/>
        </w:rPr>
        <w:t>放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室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實驗（一）步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塑膠杯，分別放入未塗上膠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迴紋針，</w:t>
      </w:r>
      <w:r>
        <w:rPr>
          <w:rFonts w:ascii="標楷體" w:hAnsi="標楷體" w:cs="標楷體" w:eastAsia="標楷體"/>
          <w:sz w:val="28"/>
          <w:szCs w:val="28"/>
        </w:rPr>
        <w:t>放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室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記錄在空氣中及不同溶液中的迴紋針，第幾天開始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生，小組將所作的紀錄加以整理並製作圖表，完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實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究結果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驗一：</w:t>
      </w:r>
      <w:r>
        <w:rPr>
          <w:rFonts w:ascii="標楷體" w:hAnsi="標楷體" w:cs="標楷體" w:eastAsia="標楷體"/>
          <w:sz w:val="28"/>
          <w:szCs w:val="28"/>
        </w:rPr>
        <w:t>觀察鐵製的物品，放置一段時間後，外形的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實驗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6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950595" cy="441325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44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15pt" to="68.8pt,35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溶液變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空氣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樂</w:t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號說明：★愈多表示速度愈快。○表示未發生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object w:dxaOrig="97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207pt" filled="f" o:ole="">
            <v:imagedata r:id="rId3" o:title=""/>
          </v:shape>
          <o:OLEObject Type="Embed" ProgID="" ShapeID="ole_rId2" DrawAspect="Content" ObjectID="_671997178" r:id="rId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88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25pt;height:207.4pt" filled="f" o:ole="">
            <v:imagedata r:id="rId5" o:title=""/>
          </v:shape>
          <o:OLEObject Type="Embed" ProgID="" ShapeID="ole_rId4" DrawAspect="Content" ObjectID="_650940306" r:id="rId4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207pt" filled="f" o:ole="">
            <v:imagedata r:id="rId7" o:title=""/>
          </v:shape>
          <o:OLEObject Type="Embed" ProgID="" ShapeID="ole_rId6" DrawAspect="Content" ObjectID="_269403538" r:id="rId6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沙拉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80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75pt;height:207.15pt" filled="f" o:ole="">
            <v:imagedata r:id="rId9" o:title=""/>
          </v:shape>
          <o:OLEObject Type="Embed" ProgID="" ShapeID="ole_rId8" DrawAspect="Content" ObjectID="_1210254061" r:id="rId8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object w:dxaOrig="9744" w:dyaOrig="4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15pt;height:207.15pt" filled="f" o:ole="">
            <v:imagedata r:id="rId11" o:title=""/>
          </v:shape>
          <o:OLEObject Type="Embed" ProgID="" ShapeID="ole_rId10" DrawAspect="Content" ObjectID="_687480421" r:id="rId10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實驗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/>
        <w:t>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6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950595" cy="44132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44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15pt" to="68.8pt,35.8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溶液變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空氣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樂</w:t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號說明：★愈多表示速度愈快。○表示未發生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object w:dxaOrig="9780" w:dyaOrig="4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9.75pt;height:207.15pt" filled="f" o:ole="">
            <v:imagedata r:id="rId13" o:title=""/>
          </v:shape>
          <o:OLEObject Type="Embed" ProgID="" ShapeID="ole_rId12" DrawAspect="Content" ObjectID="_197506370" r:id="rId1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92" w:dyaOrig="4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45pt;height:207.4pt" filled="f" o:ole="">
            <v:imagedata r:id="rId15" o:title=""/>
          </v:shape>
          <o:OLEObject Type="Embed" ProgID="" ShapeID="ole_rId14" DrawAspect="Content" ObjectID="_1905609448" r:id="rId1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52" w:dyaOrig="4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45pt;height:207.15pt" filled="f" o:ole="">
            <v:imagedata r:id="rId17" o:title=""/>
          </v:shape>
          <o:OLEObject Type="Embed" ProgID="" ShapeID="ole_rId16" DrawAspect="Content" ObjectID="_1553284417" r:id="rId16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沙拉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pt;height:207pt" filled="f" o:ole="">
            <v:imagedata r:id="rId19" o:title=""/>
          </v:shape>
          <o:OLEObject Type="Embed" ProgID="" ShapeID="ole_rId18" DrawAspect="Content" ObjectID="_360344215" r:id="rId18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7.7pt;height:207.15pt" filled="f" o:ole="">
            <v:imagedata r:id="rId21" o:title=""/>
          </v:shape>
          <o:OLEObject Type="Embed" ProgID="" ShapeID="ole_rId20" DrawAspect="Content" ObjectID="_1359829629" r:id="rId20"/>
        </w:object>
      </w:r>
      <w:r>
        <w:rPr>
          <w:rFonts w:ascii="標楷體" w:hAnsi="標楷體" w:cs="標楷體" w:eastAsia="標楷體"/>
          <w:sz w:val="28"/>
          <w:szCs w:val="28"/>
        </w:rPr>
        <w:t>實驗二：探討影響鐵製物品生銹的環境因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實驗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63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967105" cy="866775"/>
                      <wp:effectExtent l="2540" t="2540" r="2540" b="2540"/>
                      <wp:wrapNone/>
                      <wp:docPr id="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15pt" to="70.1pt,69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空氣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樂</w:t>
            </w:r>
          </w:p>
        </w:tc>
      </w:tr>
      <w:tr>
        <w:trPr>
          <w:trHeight w:val="6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溫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號說明：★愈多表示速度愈快。○表示未發生變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空氣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7pt;height:207pt" filled="f" o:ole="">
            <v:imagedata r:id="rId23" o:title=""/>
          </v:shape>
          <o:OLEObject Type="Embed" ProgID="" ShapeID="ole_rId22" DrawAspect="Content" ObjectID="_2037970090" r:id="rId22"/>
        </w:objec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92" w:dyaOrig="4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0.45pt;height:207.4pt" filled="f" o:ole="">
            <v:imagedata r:id="rId25" o:title=""/>
          </v:shape>
          <o:OLEObject Type="Embed" ProgID="" ShapeID="ole_rId24" DrawAspect="Content" ObjectID="_950830339" r:id="rId24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7pt;height:207pt" filled="f" o:ole="">
            <v:imagedata r:id="rId27" o:title=""/>
          </v:shape>
          <o:OLEObject Type="Embed" ProgID="" ShapeID="ole_rId26" DrawAspect="Content" ObjectID="_1051774185" r:id="rId26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沙拉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80" w:dyaOrig="4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9.75pt;height:207.15pt" filled="f" o:ole="">
            <v:imagedata r:id="rId29" o:title=""/>
          </v:shape>
          <o:OLEObject Type="Embed" ProgID="" ShapeID="ole_rId28" DrawAspect="Content" ObjectID="_753880032" r:id="rId28"/>
        </w:objec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可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44" w:dyaOrig="4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15pt;height:207.15pt" filled="f" o:ole="">
            <v:imagedata r:id="rId31" o:title=""/>
          </v:shape>
          <o:OLEObject Type="Embed" ProgID="" ShapeID="ole_rId30" DrawAspect="Content" ObjectID="_2140856060" r:id="rId30"/>
        </w:objec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實驗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/>
        <w:t>外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63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967105" cy="866775"/>
                      <wp:effectExtent l="2540" t="2540" r="2540" b="2540"/>
                      <wp:wrapNone/>
                      <wp:docPr id="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15pt" to="70.1pt,69.3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空氣中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拉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樂</w:t>
            </w:r>
          </w:p>
        </w:tc>
      </w:tr>
      <w:tr>
        <w:trPr>
          <w:trHeight w:val="6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溫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號說明：★愈多表示生銹速度愈快。○表示未發生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7.85pt;height:207.25pt" filled="f" o:ole="">
            <v:imagedata r:id="rId33" o:title=""/>
          </v:shape>
          <o:OLEObject Type="Embed" ProgID="" ShapeID="ole_rId32" DrawAspect="Content" ObjectID="_421205985" r:id="rId32"/>
        </w:objec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996" w:dyaOrig="4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0.55pt;height:207.4pt" filled="f" o:ole="">
            <v:imagedata r:id="rId35" o:title=""/>
          </v:shape>
          <o:OLEObject Type="Embed" ProgID="" ShapeID="ole_rId34" DrawAspect="Content" ObjectID="_719828026" r:id="rId34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52" w:dyaOrig="41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8.45pt;height:207.15pt" filled="f" o:ole="">
            <v:imagedata r:id="rId37" o:title=""/>
          </v:shape>
          <o:OLEObject Type="Embed" ProgID="" ShapeID="ole_rId36" DrawAspect="Content" ObjectID="_1724631863" r:id="rId3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沙拉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7pt;height:207pt" filled="f" o:ole="">
            <v:imagedata r:id="rId39" o:title=""/>
          </v:shape>
          <o:OLEObject Type="Embed" ProgID="" ShapeID="ole_rId38" DrawAspect="Content" ObjectID="_343840132" r:id="rId38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可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7.7pt;height:207.15pt" filled="f" o:ole="">
            <v:imagedata r:id="rId41" o:title=""/>
          </v:shape>
          <o:OLEObject Type="Embed" ProgID="" ShapeID="ole_rId40" DrawAspect="Content" ObjectID="_935151506" r:id="rId40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三：鐵製物品表面加上其他塗料，像鐵窗上油漆，是否會延緩鐵</w:t>
      </w:r>
    </w:p>
    <w:p>
      <w:pPr>
        <w:pStyle w:val="Normal"/>
        <w:spacing w:lineRule="atLeast" w:line="0"/>
        <w:ind w:firstLine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物品生銹速度，讓鐵製物品保存更久。</w:t>
      </w:r>
    </w:p>
    <w:p>
      <w:pPr>
        <w:pStyle w:val="Normal"/>
        <w:spacing w:lineRule="atLeast" w:line="0"/>
        <w:ind w:firstLine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成兩部分實驗：第一部分沒有塗膠的生銹實驗、</w:t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部分有塗膠的生銹實驗。</w:t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部分：沒有塗膠的生銹實驗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實驗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678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</w:tblGrid>
      <w:tr>
        <w:trPr>
          <w:trHeight w:val="4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692150" cy="558800"/>
                      <wp:effectExtent l="2540" t="2540" r="2540" b="2540"/>
                      <wp:wrapNone/>
                      <wp:docPr id="5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55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15pt" to="48.45pt,45.1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空氣中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可樂</w:t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號說明：●表示開始生銹。○表示未發生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object w:dxaOrig="9780" w:dyaOrig="4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9pt;height:207pt" filled="f" o:ole="">
            <v:imagedata r:id="rId43" o:title=""/>
          </v:shape>
          <o:OLEObject Type="Embed" ProgID="" ShapeID="ole_rId42" DrawAspect="Content" ObjectID="_449370349" r:id="rId4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88" w:dyaOrig="4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0.25pt;height:207.4pt" filled="f" o:ole="">
            <v:imagedata r:id="rId45" o:title=""/>
          </v:shape>
          <o:OLEObject Type="Embed" ProgID="" ShapeID="ole_rId44" DrawAspect="Content" ObjectID="_997479013" r:id="rId44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pt;height:207pt" filled="f" o:ole="">
            <v:imagedata r:id="rId47" o:title=""/>
          </v:shape>
          <o:OLEObject Type="Embed" ProgID="" ShapeID="ole_rId46" DrawAspect="Content" ObjectID="_371480936" r:id="rId46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沙拉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80" w:dyaOrig="41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9.75pt;height:207.15pt" filled="f" o:ole="">
            <v:imagedata r:id="rId49" o:title=""/>
          </v:shape>
          <o:OLEObject Type="Embed" ProgID="" ShapeID="ole_rId48" DrawAspect="Content" ObjectID="_1145383207" r:id="rId48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44" w:dyaOrig="41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8.15pt;height:207.15pt" filled="f" o:ole="">
            <v:imagedata r:id="rId51" o:title=""/>
          </v:shape>
          <o:OLEObject Type="Embed" ProgID="" ShapeID="ole_rId50" DrawAspect="Content" ObjectID="_75741033" r:id="rId50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實驗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/>
        <w:t>外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1008380" cy="389255"/>
                      <wp:effectExtent l="1270" t="3175" r="1270" b="3175"/>
                      <wp:wrapNone/>
                      <wp:docPr id="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15pt" to="73.35pt,31.7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空氣中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可樂</w:t>
            </w:r>
          </w:p>
        </w:tc>
      </w:tr>
      <w:tr>
        <w:trPr>
          <w:trHeight w:val="5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號說明：●表示開始生銹。○表示未發生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7.85pt;height:207.25pt" filled="f" o:ole="">
            <v:imagedata r:id="rId53" o:title=""/>
          </v:shape>
          <o:OLEObject Type="Embed" ProgID="" ShapeID="ole_rId52" DrawAspect="Content" ObjectID="_38066928" r:id="rId52"/>
        </w:objec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996" w:dyaOrig="41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0.55pt;height:207.4pt" filled="f" o:ole="">
            <v:imagedata r:id="rId55" o:title=""/>
          </v:shape>
          <o:OLEObject Type="Embed" ProgID="" ShapeID="ole_rId54" DrawAspect="Content" ObjectID="_1209126762" r:id="rId54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52" w:dyaOrig="41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8.45pt;height:207.15pt" filled="f" o:ole="">
            <v:imagedata r:id="rId57" o:title=""/>
          </v:shape>
          <o:OLEObject Type="Embed" ProgID="" ShapeID="ole_rId56" DrawAspect="Content" ObjectID="_179784546" r:id="rId5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沙拉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7pt;height:207pt" filled="f" o:ole="">
            <v:imagedata r:id="rId59" o:title=""/>
          </v:shape>
          <o:OLEObject Type="Embed" ProgID="" ShapeID="ole_rId58" DrawAspect="Content" ObjectID="_1542855316" r:id="rId58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可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7.7pt;height:207.15pt" filled="f" o:ole="">
            <v:imagedata r:id="rId61" o:title=""/>
          </v:shape>
          <o:OLEObject Type="Embed" ProgID="" ShapeID="ole_rId60" DrawAspect="Content" ObjectID="_2016243183" r:id="rId60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部分：有塗膠的生銹實驗</w:t>
      </w:r>
    </w:p>
    <w:p>
      <w:pPr>
        <w:pStyle w:val="Normal"/>
        <w:spacing w:lineRule="atLeast" w:line="0"/>
        <w:rPr/>
      </w:pPr>
      <w:r>
        <w:rPr/>
        <w:t>（一）實驗的環境</w:t>
      </w:r>
      <w:r>
        <w:rPr/>
        <w:t>-</w:t>
      </w:r>
      <w:r>
        <w:rPr/>
        <w:t>室內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6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1008380" cy="389255"/>
                      <wp:effectExtent l="1270" t="3175" r="1270" b="3175"/>
                      <wp:wrapNone/>
                      <wp:docPr id="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15pt" to="73.35pt,31.7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空氣中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可樂</w:t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號說明：●表示開始生銹。○表示未發生變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object w:dxaOrig="9780" w:dyaOrig="41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9pt;height:207pt" filled="f" o:ole="">
            <v:imagedata r:id="rId63" o:title=""/>
          </v:shape>
          <o:OLEObject Type="Embed" ProgID="" ShapeID="ole_rId62" DrawAspect="Content" ObjectID="_307470113" r:id="rId6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88" w:dyaOrig="41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0.25pt;height:207.4pt" filled="f" o:ole="">
            <v:imagedata r:id="rId65" o:title=""/>
          </v:shape>
          <o:OLEObject Type="Embed" ProgID="" ShapeID="ole_rId64" DrawAspect="Content" ObjectID="_889473882" r:id="rId64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7pt;height:207pt" filled="f" o:ole="">
            <v:imagedata r:id="rId67" o:title=""/>
          </v:shape>
          <o:OLEObject Type="Embed" ProgID="" ShapeID="ole_rId66" DrawAspect="Content" ObjectID="_1608824725" r:id="rId66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沙拉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80" w:dyaOrig="41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9.75pt;height:207.15pt" filled="f" o:ole="">
            <v:imagedata r:id="rId69" o:title=""/>
          </v:shape>
          <o:OLEObject Type="Embed" ProgID="" ShapeID="ole_rId68" DrawAspect="Content" ObjectID="_260570506" r:id="rId68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44" w:dyaOrig="41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8.15pt;height:207.4pt" filled="f" o:ole="">
            <v:imagedata r:id="rId71" o:title=""/>
          </v:shape>
          <o:OLEObject Type="Embed" ProgID="" ShapeID="ole_rId70" DrawAspect="Content" ObjectID="_525214062" r:id="rId70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（二）實驗的環境</w:t>
      </w:r>
      <w:r>
        <w:rPr/>
        <w:t>-</w:t>
      </w:r>
      <w:r>
        <w:rPr/>
        <w:t>室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05</wp:posOffset>
                      </wp:positionV>
                      <wp:extent cx="1008380" cy="389255"/>
                      <wp:effectExtent l="1270" t="3175" r="1270" b="3175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15pt" to="73.35pt,31.7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溶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空氣中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樂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號說明：●表示開始生銹。○表示未發生變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中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object w:dxaOrig="9780" w:dyaOrig="4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9pt;height:207pt" filled="f" o:ole="">
            <v:imagedata r:id="rId73" o:title=""/>
          </v:shape>
          <o:OLEObject Type="Embed" ProgID="" ShapeID="ole_rId72" DrawAspect="Content" ObjectID="_1604657477" r:id="rId7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88" w:dyaOrig="41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0.25pt;height:207.4pt" filled="f" o:ole="">
            <v:imagedata r:id="rId75" o:title=""/>
          </v:shape>
          <o:OLEObject Type="Embed" ProgID="" ShapeID="ole_rId74" DrawAspect="Content" ObjectID="_1818595495" r:id="rId74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540" w:dyaOrig="4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7.95pt;height:207.4pt" filled="f" o:ole="">
            <v:imagedata r:id="rId77" o:title=""/>
          </v:shape>
          <o:OLEObject Type="Embed" ProgID="" ShapeID="ole_rId76" DrawAspect="Content" ObjectID="_554735096" r:id="rId76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沙拉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80" w:dyaOrig="4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9.75pt;height:207.15pt" filled="f" o:ole="">
            <v:imagedata r:id="rId79" o:title=""/>
          </v:shape>
          <o:OLEObject Type="Embed" ProgID="" ShapeID="ole_rId78" DrawAspect="Content" ObjectID="_1807746952" r:id="rId78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object w:dxaOrig="9744" w:dyaOrig="41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8.15pt;height:207.4pt" filled="f" o:ole="">
            <v:imagedata r:id="rId81" o:title=""/>
          </v:shape>
          <o:OLEObject Type="Embed" ProgID="" ShapeID="ole_rId80" DrawAspect="Content" ObjectID="_1666058654" r:id="rId80"/>
        </w:objec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討論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380" w:hanging="4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實驗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19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-1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驗三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結論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8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考資料及其他：</w:t>
      </w:r>
    </w:p>
    <w:p>
      <w:pPr>
        <w:pStyle w:val="Heading3"/>
        <w:shd w:fill="F8FCFF" w:val="clear"/>
        <w:spacing w:lineRule="atLeast" w:line="0"/>
        <w:ind w:left="676" w:hanging="67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維基百科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h</w:t>
      </w:r>
      <w:r>
        <w:rPr>
          <w:rFonts w:eastAsia="標楷體" w:cs="標楷體" w:ascii="標楷體" w:hAnsi="標楷體"/>
          <w:b w:val="false"/>
          <w:sz w:val="28"/>
          <w:szCs w:val="28"/>
        </w:rPr>
        <w:t>ttp://zh.wikipedia.org/zh-tw/%E6%B0%A7%E5%8C%96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氧化鐵之原理</w:t>
      </w:r>
      <w:r>
        <w:rPr>
          <w:rFonts w:eastAsia="標楷體" w:cs="標楷體" w:ascii="標楷體" w:hAnsi="標楷體"/>
          <w:sz w:val="28"/>
          <w:szCs w:val="28"/>
        </w:rPr>
        <w:t>http://web.pajh.tp.edu.tw/gwzb/scie90/%E5%8C%96%E5%AD%B8/%E6%B0%A7%E5%8C%96%E9%90%B5%E4%B9%8B%E5%8E%9F%E7%90%86/%E6%B0%A7%E5%8C%96%E9%90%B5%E4%B9%8B%E5%8E%9F%E7%90%86.htm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新細明體;PMingLiU" w:ascii="標楷體" w:hAnsi="標楷體"/>
          <w:b/>
          <w:bCs/>
          <w:color w:val="EAEAEA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華民國第十六屆科學教育學術研討會  短篇論文彙編 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395~401</w:t>
      </w:r>
      <w:r>
        <w:rPr>
          <w:rFonts w:ascii="標楷體" w:hAnsi="標楷體" w:cs="標楷體" w:eastAsia="標楷體"/>
          <w:bCs/>
          <w:sz w:val="28"/>
          <w:szCs w:val="28"/>
        </w:rPr>
        <w:t>席家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http://plog.tcc.edu.tw/post/936/27393</w:t>
      </w:r>
    </w:p>
    <w:sectPr>
      <w:type w:val="nextPage"/>
      <w:pgSz w:w="11906" w:h="16838"/>
      <w:pgMar w:left="1800" w:right="1800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7:00Z</dcterms:created>
  <dc:creator>user</dc:creator>
  <dc:description/>
  <cp:keywords/>
  <dc:language>en-US</dc:language>
  <cp:lastModifiedBy>user</cp:lastModifiedBy>
  <cp:lastPrinted>2009-09-25T23:33:00Z</cp:lastPrinted>
  <dcterms:modified xsi:type="dcterms:W3CDTF">2010-09-15T07:07:00Z</dcterms:modified>
  <cp:revision>2</cp:revision>
  <dc:subject/>
  <dc:title>題目：水的超能力，讓鐵器穿上花花的衣服</dc:title>
</cp:coreProperties>
</file>