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守法守紀好學生 愛國愛家好國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做個知法守法的好兒童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人守法家家平安，人人違法社會動亂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仰自由　天賦人權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人守法社會安定和諧，人人平等生活快樂富庶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律之前人人平等，法律之內人人自由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主是國家進步的原動力，法治是行動規範的主導力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捍衛人權 呼喚法治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愛心關懷社會，以行動檢舉犯罪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珍惜民主成果  維護法治價值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知法信法守法崇法，居安心安治安國安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現社會正義  促進民主法治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樹要直，從小扶起；人要正，從小教起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障基本人權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實踐民主法治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微笑搭起友誼的橋，用守法表達心中的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權力歸人民、自由有保障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在外行蹤，父母宜多關注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吸毒玩槍，不死也傷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家檢舉非法槍械，社會祥和又安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愛心關懷社會，以行動檢舉犯罪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治安要改善，人人要肯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自己，才能被別人尊重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防犯罪做的好，社會安寧才可保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要正，從小做起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陌生人來按門鈴，問明身分再開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微笑搭起友誼的橋，用手法表達心中的愛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防犯罪做的好，社會安寧才可保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小扶起，從小教起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主是國家進步的原動力，法治是行動規範的主導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尊重他人、關懷社會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知法信法守法崇法，居安心安治安國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由、平等、博愛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治安做得好，人民沒煩惱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尊重自己與他人的權利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由誠可貴，法治價更高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尊重與關懷生命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莫一時貪念，換一生悔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人有權享有生命、自由和人身安全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人守法紀，邁向新世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人在各國境內有權自由遷徒和居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守法愛家園，邁向歡喜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尊重與關懷不同的族群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主守法紀，安和又樂利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關懷世人與照顧弱勢團體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民守法紀，國家得永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養成負責任與尊重紀律的態度</w:t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人權法治標語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1:06:00Z</dcterms:created>
  <dc:creator>xpuser</dc:creator>
  <dc:description/>
  <cp:keywords/>
  <dc:language>en-US</dc:language>
  <cp:lastModifiedBy>xpuser</cp:lastModifiedBy>
  <dcterms:modified xsi:type="dcterms:W3CDTF">2005-04-02T01:21:00Z</dcterms:modified>
  <cp:revision>1</cp:revision>
  <dc:subject/>
  <dc:title>守法守紀好學生 愛國愛家好國民</dc:title>
</cp:coreProperties>
</file>