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0</wp:posOffset>
            </wp:positionV>
            <wp:extent cx="4419600" cy="331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257800</wp:posOffset>
            </wp:positionV>
            <wp:extent cx="4343400" cy="308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人權法治教育圖書專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8:00Z</dcterms:created>
  <dc:creator>windows</dc:creator>
  <dc:description/>
  <cp:keywords/>
  <dc:language>en-US</dc:language>
  <cp:lastModifiedBy>Customer</cp:lastModifiedBy>
  <dcterms:modified xsi:type="dcterms:W3CDTF">2009-11-04T02:18:00Z</dcterms:modified>
  <cp:revision>2</cp:revision>
  <dc:subject/>
  <dc:title>人權法治教育圖書專櫃</dc:title>
</cp:coreProperties>
</file>