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</w:rPr>
        <w:t>桃園縣同德國民小學九十八學年度仁愛基金實施辦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TextBodyIndent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揚仁愛互助精神，以發揮同學愛及體恤家境貧困、孤苦無依、身罹重病、家庭突遭變故的同學或因公受傷害的學生、教職員工與愛心志工，伸以援手，表現人饑己饑、人溺己溺的固有美德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救助對象； 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為列冊有案之低收入戶學生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級任導師證明為清寒戶之學生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因公而受傷害之學生。左項因公而受傷係指學生在師長在場指導下，從事校內外團體或個人教學活動，為完成教學活動之一部或全部，所受之身體傷害而言。 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執行勤務而受傷害之現職教職員工與愛心義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拾金不昧，拾得款項經半年招領期間無人認領，而拾得人同意捐入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愛心捐獻活動（如跳蚤市場、園遊會）之所得、或善心人士捐款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作社每年提撥公益金的</w:t>
      </w:r>
      <w:r>
        <w:rPr>
          <w:rFonts w:eastAsia="標楷體" w:cs="標楷體" w:ascii="標楷體" w:hAnsi="標楷體"/>
        </w:rPr>
        <w:t xml:space="preserve">10 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會經費每年提撥部分作為仁愛基金〈視當年度募款結餘而定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慰問金額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收入戶學生、清寒戶學生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學用品補助：</w:t>
      </w:r>
    </w:p>
    <w:p>
      <w:pPr>
        <w:pStyle w:val="Normal"/>
        <w:spacing w:lineRule="exact" w:line="400"/>
        <w:ind w:left="1920" w:hanging="0"/>
        <w:rPr/>
      </w:pPr>
      <w:r>
        <w:rPr>
          <w:rFonts w:ascii="標楷體" w:hAnsi="標楷體" w:cs="標楷體" w:eastAsia="標楷體"/>
        </w:rPr>
        <w:t>每學年統一辦理補助市公所列冊之低收入戶學生購買壹仟元〈含〉以下之學用物品〈如制服、運動服、外套、球鞋或學用品…等〉一次。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校張醫生捐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，原本初衷為補助新就學學生制服，故尊重捐款者意願，並秉持珍惜資源之原則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傷病慰問金：</w:t>
      </w:r>
    </w:p>
    <w:p>
      <w:pPr>
        <w:pStyle w:val="Normal"/>
        <w:spacing w:lineRule="exact" w:line="40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或同居之父母因傷、病住院醫療達一週以上者（含一週）。每人給予貳仟元之慰問金，每人每年以一次為限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死亡慰問金：</w:t>
      </w:r>
    </w:p>
    <w:p>
      <w:pPr>
        <w:pStyle w:val="Normal"/>
        <w:spacing w:lineRule="exact" w:line="40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或同居之父母死亡者。給予貳仟至伍仟元（視學生家庭經濟狀況再行決定）之慰問金。但犯罪死亡或自殺死亡不予發給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 學雜費補助金：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無力支付學雜費之學生（含教科書費、代收代辦費、簿本費），按每學期之收費金額標準予以補助。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 其他偶發事件急需救助者：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實際情形酌情給予慰問金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、教職員工與愛心義工因公受傷</w:t>
      </w:r>
    </w:p>
    <w:p>
      <w:pPr>
        <w:pStyle w:val="Normal"/>
        <w:spacing w:lineRule="exact" w:line="400"/>
        <w:ind w:left="96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、教職員工與愛心義工因公受傷害，視情節輕重及仁愛基金收支情形酌予補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三分之二以上之審查委員認為應予專案慰問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審查委員會組織：</w:t>
      </w:r>
    </w:p>
    <w:p>
      <w:pPr>
        <w:pStyle w:val="Normal"/>
        <w:spacing w:lineRule="exact" w:line="400"/>
        <w:ind w:left="540" w:right="-514" w:hanging="5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由各處室主任、訓育組長、午餐承辦人、主計、及各年段教師代表共十人組成，組織、職務如下。 </w:t>
      </w:r>
    </w:p>
    <w:tbl>
      <w:tblPr>
        <w:tblW w:w="9155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5167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/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辦法、審查申請資格</w:t>
            </w:r>
          </w:p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委員會意見，作成決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/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辦法、審查申請資格</w:t>
            </w:r>
          </w:p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召開經常性與審查會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/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辦法、審查申請資格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/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辦法、審查申請資格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/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辦法、審查申請資格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/>
            </w:pPr>
            <w:r>
              <w:rPr>
                <w:rFonts w:ascii="標楷體" w:hAnsi="標楷體" w:cs="標楷體" w:eastAsia="標楷體"/>
              </w:rPr>
              <w:t>主計主任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辦法、審查申請資格</w:t>
            </w:r>
          </w:p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控、報告基金之收入支出情形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年主任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辦法、審查申請資格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學年主任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辦法、審查申請資格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學年主任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辦法、審查申請資格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辦法、審查申請資格</w:t>
            </w:r>
          </w:p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會議與聯絡事宜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承辦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辦法、審查申請資格</w:t>
            </w:r>
          </w:p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深入了解個案，提出報告。</w:t>
            </w:r>
          </w:p>
        </w:tc>
      </w:tr>
    </w:tbl>
    <w:p>
      <w:pPr>
        <w:pStyle w:val="Normal"/>
        <w:spacing w:lineRule="exact" w:line="400"/>
        <w:ind w:left="540" w:right="-51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：召開會議：</w:t>
      </w:r>
    </w:p>
    <w:p>
      <w:pPr>
        <w:pStyle w:val="Normal"/>
        <w:numPr>
          <w:ilvl w:val="0"/>
          <w:numId w:val="4"/>
        </w:numPr>
        <w:spacing w:lineRule="exact" w:line="400"/>
        <w:ind w:left="960" w:right="-514" w:hanging="480"/>
        <w:rPr/>
      </w:pPr>
      <w:r>
        <w:rPr>
          <w:rFonts w:ascii="標楷體" w:hAnsi="標楷體" w:cs="標楷體" w:eastAsia="標楷體"/>
        </w:rPr>
        <w:t>常態性會議：每學期期初或期末召開，報告經費運用情形、審核註冊費等補助對象與修訂辦法。</w:t>
      </w:r>
    </w:p>
    <w:p>
      <w:pPr>
        <w:pStyle w:val="Normal"/>
        <w:numPr>
          <w:ilvl w:val="0"/>
          <w:numId w:val="4"/>
        </w:numPr>
        <w:spacing w:lineRule="exact" w:line="400"/>
        <w:ind w:left="960" w:right="-5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會議：不定期召開，得視實際需要，以提出申請日期之一周內召開。</w:t>
      </w:r>
    </w:p>
    <w:p>
      <w:pPr>
        <w:pStyle w:val="Normal"/>
        <w:spacing w:lineRule="exact" w:line="400"/>
        <w:ind w:left="540" w:right="-51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申請手續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980" w:right="-514" w:hanging="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救助對象合於救助金額所列事項，應於事實發生後一個月內填寫申請書，附上清寒證明或醫療證明，向訓導處申請。</w:t>
      </w:r>
    </w:p>
    <w:p>
      <w:pPr>
        <w:pStyle w:val="Normal"/>
        <w:numPr>
          <w:ilvl w:val="0"/>
          <w:numId w:val="3"/>
        </w:numPr>
        <w:spacing w:lineRule="exact" w:line="400"/>
        <w:ind w:left="720" w:right="-51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公傷害之學生、教職員工與愛心志工，應提出醫療費收據交訓導處。</w:t>
      </w:r>
    </w:p>
    <w:p>
      <w:pPr>
        <w:pStyle w:val="Normal"/>
        <w:numPr>
          <w:ilvl w:val="0"/>
          <w:numId w:val="3"/>
        </w:numPr>
        <w:spacing w:lineRule="exact" w:line="400"/>
        <w:ind w:left="720" w:right="-51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批可後逕行發給或由校長指派人員前往慰問。</w:t>
      </w:r>
    </w:p>
    <w:p>
      <w:pPr>
        <w:pStyle w:val="Normal"/>
        <w:spacing w:lineRule="exact" w:line="400"/>
        <w:ind w:left="540" w:right="-51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辦法經校務會議討論通過後呈校長公布實施，其修正亦同。</w:t>
      </w:r>
    </w:p>
    <w:p>
      <w:pPr>
        <w:pStyle w:val="Normal"/>
        <w:spacing w:lineRule="exact" w:line="400"/>
        <w:ind w:left="540" w:right="-514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40" w:right="-514" w:hanging="540"/>
        <w:rPr/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 xml:space="preserve"> </w:t>
      </w:r>
      <w:r>
        <w:rPr>
          <w:rFonts w:ascii="標楷體" w:hAnsi="標楷體" w:cs="標楷體" w:eastAsia="標楷體"/>
        </w:rPr>
        <w:t>出納組長：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主計：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處室主任：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校長：</w:t>
      </w: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1134" w:right="1134" w:gutter="0" w:header="0" w:top="851" w:footer="0" w:bottom="16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2:08:00Z</dcterms:created>
  <dc:creator>QWII</dc:creator>
  <dc:description/>
  <cp:keywords/>
  <dc:language>en-US</dc:language>
  <cp:lastModifiedBy>Customer</cp:lastModifiedBy>
  <cp:lastPrinted>2007-08-29T16:52:00Z</cp:lastPrinted>
  <dcterms:modified xsi:type="dcterms:W3CDTF">2009-10-31T02:08:00Z</dcterms:modified>
  <cp:revision>2</cp:revision>
  <dc:subject/>
  <dc:title>桃園縣桃園市北門國民小學仁愛基金實施辦法</dc:title>
</cp:coreProperties>
</file>