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330" w:hanging="708"/>
        <w:jc w:val="center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同德國小學校母語日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17930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劃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營造校內鄉土母語化學習環境，使學童在生活中學會使用母語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提供學童與師生以鄉土母語交談互動的機會，提昇學生學習的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學童聽、說鄉土母語的信心，體認母語文化之美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培養學童鄉土母語表達能力，能用鄉土母語發表完整意見，或作說明。</w:t>
      </w:r>
    </w:p>
    <w:p>
      <w:pPr>
        <w:pStyle w:val="Normal"/>
        <w:ind w:left="9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依據課程綱要，整合規劃學生鄉土語言課程聽、說、讀、寫能力，並融合九年一貫各學習領域課程，落實以台灣為主體之本土化教學，讓學生能在學校母語日活動中做深度學習，深刻感受鄉土語言之美，塑造學童愛護鄉土、關懷社會與自然之人本的精神、鄉土情懷及民主素養。</w:t>
      </w:r>
    </w:p>
    <w:p>
      <w:pPr>
        <w:pStyle w:val="Normal"/>
        <w:ind w:left="9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培養學生愛護鄉土母語，使之皆能以開闊心胸、宏觀的視野，尊重與了解各族群語言、文化、傳統技能的多元文化觀、傳承鄉土母語文化之傳統。</w:t>
      </w:r>
    </w:p>
    <w:p>
      <w:pPr>
        <w:pStyle w:val="Normal"/>
        <w:ind w:left="9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讓家長與社會大眾，能經由學校推動學校母語日活動了解學校推行鄉土語言之現況，並強化家長在家中使用鄉土語言隻動機，實際有效擴大語言使用環境，讓家庭與社區再度成為鄉土語言成長茁壯的大本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背景分析及規劃方向：</w:t>
      </w:r>
    </w:p>
    <w:p>
      <w:pPr>
        <w:pStyle w:val="Normal"/>
        <w:ind w:left="2160" w:hanging="1560"/>
        <w:rPr/>
      </w:pPr>
      <w:r>
        <w:rPr>
          <w:rFonts w:ascii="標楷體" w:hAnsi="標楷體" w:cs="標楷體" w:eastAsia="標楷體"/>
        </w:rPr>
        <w:t>一、現況分析：本校位於桃園市區，學區家長背景主要以閩南族群為多，亦有少數客家及原住民族群，但學區內各族群混居相處融洽，交流頻繁，平日學童交談多習慣使用國語，對母語因此鄉土母語顯得疏落，有待學校與社區共同來推動母語教學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源條件：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師資運用方面：</w:t>
      </w:r>
    </w:p>
    <w:p>
      <w:pPr>
        <w:pStyle w:val="Normal"/>
        <w:ind w:left="2434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熟諳閩南語教師約佔三分之二、客語教師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原住民語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加上本校設區家長亦多以閩南語為主要母語，因此，於推動鄉土母語教學以閩南語為主要方向，客家語為輔。</w:t>
      </w:r>
    </w:p>
    <w:p>
      <w:pPr>
        <w:pStyle w:val="Normal"/>
        <w:ind w:left="243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具有一位鄉土語（閩南語）教學支援工作人員，每週與班級導師協同進行母語教學。</w:t>
      </w:r>
    </w:p>
    <w:p>
      <w:pPr>
        <w:pStyle w:val="Normal"/>
        <w:ind w:left="243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具數位攝影、剪影輯專長等多位教師，能協助本校母語教學資訊化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二）社會資源方面：</w:t>
      </w:r>
    </w:p>
    <w:p>
      <w:pPr>
        <w:pStyle w:val="Normal"/>
        <w:ind w:left="19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家長及志工熱心提供鄉土母語教學協助，能參予校內事物，提供鄉土母語教學必要協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架構及運作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成立同德國民小學推動「學校母語日」委員會，負責規劃及推動學小母語教學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「學校母語日」委員會推動組織架構</w:t>
      </w:r>
      <w:r>
        <w:rPr/>
        <w:t>如下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85"/>
        <w:gridCol w:w="5615"/>
        <w:gridCol w:w="7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主持相關會議、指導檢核計畫執行事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協助校長督導檢核計畫執行事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本計畫執行、績效管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長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本計畫擬定、審查與諮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總幹事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代表一人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擬定本計畫之相關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審查學校母語教學計畫計畫、專業協助與諮詢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籌辦本計畫相關之教育活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掌控本計畫之實施進度與績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報本計畫相關建議及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學年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學年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學年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學年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學年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學年主任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代表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案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訂定每週五為推動「學校母語日」教學日，當天鼓勵師生多以鄉土語言交談，其流程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69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晨間整潔活動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鄉土母語歌曲播放，多營造鄉土母語的學習環境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升旗時間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各處室行政人員上台儘量用閩南語方式報告相關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由鄉土語（閩南語）教學支援工作人員進行每週閩南語會話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進行母語教學活動例如：母語講古、台灣俗諺猜謎、鄉土母語有獎徵答、學生鄉土母語朗讀與演說等多元活動等等</w:t>
            </w:r>
          </w:p>
        </w:tc>
      </w:tr>
      <w:tr>
        <w:trPr>
          <w:trHeight w:val="7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以鄉土母語參雜說故事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到第四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鄉土母語融入各學習領域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母語日教學活動設計與評量多元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母語日情境教學的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化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電腦資訊網路資源融入鄉土母語教學運用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、休息時間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播放鄉土母語等相關音樂或影片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安排班級於學校中庭用母語表演相關活動。</w:t>
            </w:r>
          </w:p>
        </w:tc>
      </w:tr>
    </w:tbl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另配合每學年語文競賽活動，安排人員母語相關教學與活動，有效提昇本校師生母語教學成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加強日常鄉土母語學習情境佈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學習專欄規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效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一、期望『鄉土母語溝通無障礙』：學童在家中、校內生活中皆能自然習慣使用母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期望『鄉土母歌謠唱開來：學童喜歡且樂於開口唱鄉土母歌謠』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三、期望『鄉土母童謠俗諺隨口念』：在校中時時可聽到鄉土母童謠、俗諺、人人能琅琅上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四、期望『文化傳承風氣開』：學生喜愛自己的鄉土母語言、文化並樂於學習。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經費：由學校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本辦法經校長核准後實施，如有未盡事宜，得另行補充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教務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965" w:hanging="425"/>
      </w:pPr>
      <w:rPr>
        <w:sz w:val="48"/>
        <w:szCs w:val="48"/>
      </w:r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2187" w:hanging="567"/>
      </w:pPr>
      <w:rPr>
        <w:sz w:val="40"/>
        <w:szCs w:val="40"/>
      </w:r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48"/>
      <w:szCs w:val="48"/>
    </w:rPr>
  </w:style>
  <w:style w:type="character" w:styleId="WW8Num1z1">
    <w:name w:val="WW8Num1z1"/>
    <w:qFormat/>
    <w:rPr>
      <w:sz w:val="40"/>
      <w:szCs w:val="40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windows</dc:creator>
  <dc:description/>
  <dc:language>en-US</dc:language>
  <cp:lastModifiedBy>windows</cp:lastModifiedBy>
  <dcterms:modified xsi:type="dcterms:W3CDTF">2008-11-14T07:47:00Z</dcterms:modified>
  <cp:revision>2</cp:revision>
  <dc:subject/>
  <dc:title>同德國小學校母語日實施計畫</dc:title>
</cp:coreProperties>
</file>