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8763000" cy="6003925"/>
                <wp:effectExtent l="7302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6004080"/>
                          <a:chOff x="0" y="0"/>
                          <a:chExt cx="8763120" cy="6004080"/>
                        </a:xfrm>
                      </wpg:grpSpPr>
                      <wps:wsp>
                        <wps:cNvSpPr txBox="1"/>
                        <wps:spPr>
                          <a:xfrm>
                            <a:off x="4038480" y="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求助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9720" y="31356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62424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2424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0280" y="62424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244520"/>
                            <a:ext cx="9907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244520"/>
                            <a:ext cx="1143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外資源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452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1244520"/>
                            <a:ext cx="533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0920" y="1452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480" y="1244520"/>
                            <a:ext cx="26668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偶發事件危機處理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3080" y="17629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1969200"/>
                            <a:ext cx="1600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輔導及諮詢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3080" y="22802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2590920"/>
                            <a:ext cx="1752480" cy="93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害者狀況穩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1520" y="30049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2694240"/>
                            <a:ext cx="99072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害者狀況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3080" y="352224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720" y="3935880"/>
                            <a:ext cx="1905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由輔導室專案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67080" y="1452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5559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629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7604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629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1969200"/>
                            <a:ext cx="83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理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969200"/>
                            <a:ext cx="1600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諮詢服務及資源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872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02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2802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4847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95400"/>
                            <a:ext cx="2514600" cy="93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要轉換環境（轉學、轉校、轉宿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372672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4036680"/>
                            <a:ext cx="83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入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43477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4554360"/>
                            <a:ext cx="83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002400"/>
                            <a:ext cx="457200" cy="124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評估及輔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424440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658400"/>
                            <a:ext cx="1828800" cy="51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狀況穩定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4865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26720"/>
                            <a:ext cx="457200" cy="22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（尋求專業社會資源協助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320" y="486540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17572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589360"/>
                            <a:ext cx="8380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續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0920" y="4968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725040"/>
                            <a:ext cx="48006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校內之輔導及相關單位彼此保持聯絡，並提供技術上及資源上之協助)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58768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351900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5120" y="3312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450680"/>
                            <a:ext cx="457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3726720"/>
                            <a:ext cx="3049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89620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279400"/>
                            <a:ext cx="3808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15pt;width:690pt;height:472.75pt" coordorigin="-120,163" coordsize="13800,9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40;top:163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求助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657" to="6840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146" to="10919,1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1146" to="2880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0,1146" to="10920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2123;width:15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2123;width:17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外資源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2450" to="2399,2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123;width: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450" to="5759,2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40;top:2123;width:4199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偶發事件危機處理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00,2940" to="10200,3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80;top:3264;width:2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活輔導及諮詢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00,3754" to="10200,4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760;top:4243;width:2759;height:146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害者狀況穩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0,4895" to="11999,4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20;top:4406;width:155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評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害者狀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00,5710" to="10200,6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6362;width:29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由輔導室專案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0,2450" to="8039,2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614" to="3240,2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940" to="6119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936" to="6120,3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2940" to="2400,3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3264;width:13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理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264;width:25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諮詢服務及資源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4080" to="6119,4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754" to="2400,4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754" to="6120,4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4076" to="5520,4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0;top:4565;width:3959;height:1466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要轉換環境（轉學、轉校、轉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6032" to="5400,6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0;top:6520;width:13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入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010" to="5400,7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0;top:7335;width:13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891;width:719;height:195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評估及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847" to="2520,7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7499;width:2879;height:81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狀況穩定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0,7825" to="1079,78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0;top:6032;width:719;height:358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（尋求專業社會資源協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825" to="5400,7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8314" to="2520,8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0;top:8965;width:13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續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988" to="5399,79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305;width:755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校內之輔導及相關單位彼此保持聯絡，並提供技術上及資源上之協助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00;top:4238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440;top:5705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80,5380" to="3479,53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172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0;top:6032;width:47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00;top:4724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0;top:8477;width:59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：輔導轉介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440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6:00Z</dcterms:created>
  <dc:creator>SuperXP</dc:creator>
  <dc:description/>
  <dc:language>en-US</dc:language>
  <cp:lastModifiedBy>windows</cp:lastModifiedBy>
  <dcterms:modified xsi:type="dcterms:W3CDTF">2008-11-14T08:56:00Z</dcterms:modified>
  <cp:revision>2</cp:revision>
  <dc:subject/>
  <dc:title>東陽國小流程圖3：輔導轉介流程</dc:title>
</cp:coreProperties>
</file>