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z w:val="28"/>
        </w:rPr>
        <w:t>：危機處理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5700</wp:posOffset>
                </wp:positionH>
                <wp:positionV relativeFrom="paragraph">
                  <wp:posOffset>197485</wp:posOffset>
                </wp:positionV>
                <wp:extent cx="6985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求助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28.5pt;mso-wrap-distance-left:9.05pt;mso-wrap-distance-right:9.05pt;mso-wrap-distance-top:0pt;mso-wrap-distance-bottom:0pt;margin-top:15.55pt;mso-position-vertical-relative:text;margin-left:29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求助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7485</wp:posOffset>
                </wp:positionH>
                <wp:positionV relativeFrom="paragraph">
                  <wp:posOffset>57785</wp:posOffset>
                </wp:positionV>
                <wp:extent cx="0" cy="31051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5pt,4.55pt" to="315.5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3345</wp:posOffset>
                </wp:positionH>
                <wp:positionV relativeFrom="paragraph">
                  <wp:posOffset>139700</wp:posOffset>
                </wp:positionV>
                <wp:extent cx="0" cy="291465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11pt" to="107.35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3345</wp:posOffset>
                </wp:positionH>
                <wp:positionV relativeFrom="paragraph">
                  <wp:posOffset>139700</wp:posOffset>
                </wp:positionV>
                <wp:extent cx="53632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11pt" to="529.6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2880</wp:posOffset>
                </wp:positionH>
                <wp:positionV relativeFrom="paragraph">
                  <wp:posOffset>139700</wp:posOffset>
                </wp:positionV>
                <wp:extent cx="0" cy="31051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pt,11pt" to="214.4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7485</wp:posOffset>
                </wp:positionH>
                <wp:positionV relativeFrom="paragraph">
                  <wp:posOffset>139700</wp:posOffset>
                </wp:positionV>
                <wp:extent cx="0" cy="3098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5pt,11pt" to="315.55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2585</wp:posOffset>
                </wp:positionH>
                <wp:positionV relativeFrom="paragraph">
                  <wp:posOffset>142240</wp:posOffset>
                </wp:positionV>
                <wp:extent cx="0" cy="309245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5pt,11.2pt" to="428.55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142240</wp:posOffset>
                </wp:positionV>
                <wp:extent cx="0" cy="309245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65pt,11.2pt" to="529.65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3345</wp:posOffset>
                </wp:positionH>
                <wp:positionV relativeFrom="paragraph">
                  <wp:posOffset>532130</wp:posOffset>
                </wp:positionV>
                <wp:extent cx="0" cy="2260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41.9pt" to="107.35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2880</wp:posOffset>
                </wp:positionH>
                <wp:positionV relativeFrom="paragraph">
                  <wp:posOffset>532130</wp:posOffset>
                </wp:positionV>
                <wp:extent cx="0" cy="20701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pt,41.9pt" to="214.4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26555</wp:posOffset>
                </wp:positionH>
                <wp:positionV relativeFrom="paragraph">
                  <wp:posOffset>532765</wp:posOffset>
                </wp:positionV>
                <wp:extent cx="0" cy="2063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65pt,41.95pt" to="529.65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7485</wp:posOffset>
                </wp:positionH>
                <wp:positionV relativeFrom="paragraph">
                  <wp:posOffset>530225</wp:posOffset>
                </wp:positionV>
                <wp:extent cx="0" cy="2063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5pt,41.75pt" to="315.55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42585</wp:posOffset>
                </wp:positionH>
                <wp:positionV relativeFrom="paragraph">
                  <wp:posOffset>532765</wp:posOffset>
                </wp:positionV>
                <wp:extent cx="0" cy="2063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5pt,41.95pt" to="428.55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3345</wp:posOffset>
                </wp:positionH>
                <wp:positionV relativeFrom="paragraph">
                  <wp:posOffset>739140</wp:posOffset>
                </wp:positionV>
                <wp:extent cx="53632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58.2pt" to="529.6pt,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940560</wp:posOffset>
                </wp:positionV>
                <wp:extent cx="8610600" cy="377126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0480" cy="3771360"/>
                          <a:chOff x="0" y="0"/>
                          <a:chExt cx="8610480" cy="3771360"/>
                        </a:xfrm>
                      </wpg:grpSpPr>
                      <wps:wsp>
                        <wps:cNvSpPr txBox="1"/>
                        <wps:spPr>
                          <a:xfrm>
                            <a:off x="2383200" y="0"/>
                            <a:ext cx="230616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園安全與突發事件處理小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校內常態組織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9600" y="62100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828000"/>
                            <a:ext cx="73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82800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82800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82800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35000"/>
                            <a:ext cx="999360" cy="103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引介相關資源及專家協助，如緊急安置、庇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035000"/>
                            <a:ext cx="11530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危機介入（如情緒支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60020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285280"/>
                            <a:ext cx="115308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追蹤輔導（輔導轉介流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" y="207000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48400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6160" y="1034280"/>
                            <a:ext cx="5385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送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6920" y="134568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6160" y="1759680"/>
                            <a:ext cx="538560" cy="124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提供醫療及醫療蒐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880" y="82800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1760" y="1034280"/>
                            <a:ext cx="8460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880" y="134568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1760" y="1759680"/>
                            <a:ext cx="84600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長輔導及協助參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82800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3720" y="1035000"/>
                            <a:ext cx="845280" cy="124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報上級（教育行政機關）或社政機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3720" y="2691000"/>
                            <a:ext cx="84528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參與瞭解並蒐集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18560" y="82800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3680" y="1034280"/>
                            <a:ext cx="13068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校園安全檢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18560" y="134568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720" y="1756440"/>
                            <a:ext cx="115308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園安全設施立即維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227700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0120" y="1034280"/>
                            <a:ext cx="10764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危機調查及協助蒐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8320" y="82800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8320" y="155268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480" y="1656000"/>
                            <a:ext cx="99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480" y="165600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0200" y="165600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9080" y="1863000"/>
                            <a:ext cx="384840" cy="103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協助現場蒐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6400" y="1863000"/>
                            <a:ext cx="384840" cy="103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訪談被害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0" y="1863000"/>
                            <a:ext cx="384120" cy="103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約談加害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8320" y="289800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480" y="3001680"/>
                            <a:ext cx="99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480" y="289800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0200" y="289800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3800" y="3207960"/>
                            <a:ext cx="130680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提出申訴（通報申訴流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7280" y="1033200"/>
                            <a:ext cx="99936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警察局及其他社會執法組織介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96160" y="124200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2.8pt;width:678pt;height:296.95pt" coordorigin="720,3056" coordsize="13560,59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73;top:3056;width:3631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園安全與突發事件處理小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校內常態組織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68,4034" to="6168,4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9,4360" to="13189,4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9,4360" to="1689,46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84,4360" to="3384,46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5,4360" to="4715,46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4686;width:1573;height:1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引介相關資源及專家協助，如緊急安置、庇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5;top:4686;width:1815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危機介入（如情緒支持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5576" to="3420,6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6655;width:1815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追蹤輔導（輔導轉介流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68,6316" to="1568,6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8,6968" to="2293,69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52;top:4685;width:847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送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15,5175" to="4715,58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52;top:5827;width:847;height:1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提供醫療及醫療蒐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26,4360" to="5926,46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21;top:4685;width:1331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知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26,5175" to="5926,58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21;top:5827;width:1331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長輔導及協助參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9,4360" to="7379,46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73;top:4686;width:1330;height:1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報上級（教育行政機關）或社政機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3;top:7294;width:1330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參與瞭解並蒐集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190,4360" to="13190,46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22;top:4685;width:2057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校園安全檢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190,5175" to="13190,58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43;top:5822;width:1815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園安全設施立即維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9,6642" to="7379,7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68;top:4685;width:1694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危機調查及協助蒐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16,4360" to="9316,46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16,5501" to="9316,59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9,5664" to="10042,5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9,5664" to="8469,59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43,5664" to="10043,59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79;top:5990;width:605;height:16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協助現場蒐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26;top:5990;width:605;height:16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訪談被害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5990;width:604;height:16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約談加害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16,7620" to="9316,8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9,7783" to="10042,7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9,7620" to="8469,7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43,7620" to="10043,7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48;top:8108;width:2057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提出申訴（通報申訴流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27;top:4683;width:1573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警察局及其他社會執法組織介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10163,5012" to="10525,50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026160</wp:posOffset>
                </wp:positionV>
                <wp:extent cx="1435100" cy="724535"/>
                <wp:effectExtent l="10795" t="6350" r="1143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724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否危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61pt;margin-top:80.8pt;width:112.95pt;height:5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是否危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711960</wp:posOffset>
                </wp:positionV>
                <wp:extent cx="0" cy="20701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4.8pt" to="315pt,15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7780</wp:posOffset>
                </wp:positionH>
                <wp:positionV relativeFrom="paragraph">
                  <wp:posOffset>532130</wp:posOffset>
                </wp:positionV>
                <wp:extent cx="0" cy="62103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41.9pt" to="101.4pt,9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369060</wp:posOffset>
                </wp:positionV>
                <wp:extent cx="181292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7.8pt" to="259.7pt,10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7485</wp:posOffset>
                </wp:positionH>
                <wp:positionV relativeFrom="paragraph">
                  <wp:posOffset>739140</wp:posOffset>
                </wp:positionV>
                <wp:extent cx="0" cy="31051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5pt,58.2pt" to="315.55pt,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0</wp:posOffset>
                </wp:positionH>
                <wp:positionV relativeFrom="paragraph">
                  <wp:posOffset>212090</wp:posOffset>
                </wp:positionV>
                <wp:extent cx="1000760" cy="3295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危機處理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25.95pt;mso-wrap-distance-left:9.05pt;mso-wrap-distance-right:9.05pt;mso-wrap-distance-top:0pt;mso-wrap-distance-bottom:0pt;margin-top:16.7pt;mso-position-vertical-relative:text;margin-left: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危機處理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5035</wp:posOffset>
                </wp:positionH>
                <wp:positionV relativeFrom="paragraph">
                  <wp:posOffset>212090</wp:posOffset>
                </wp:positionV>
                <wp:extent cx="1000760" cy="32956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衛生保健組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25.95pt;mso-wrap-distance-left:9.05pt;mso-wrap-distance-right:9.05pt;mso-wrap-distance-top:0pt;mso-wrap-distance-bottom:0pt;margin-top:16.7pt;mso-position-vertical-relative:text;margin-left:17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衛生保健組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4570</wp:posOffset>
                </wp:positionH>
                <wp:positionV relativeFrom="paragraph">
                  <wp:posOffset>212090</wp:posOffset>
                </wp:positionV>
                <wp:extent cx="1000760" cy="3282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學校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25.85pt;mso-wrap-distance-left:9.05pt;mso-wrap-distance-right:9.05pt;mso-wrap-distance-top:0pt;mso-wrap-distance-bottom:0pt;margin-top:16.7pt;mso-position-vertical-relative:text;margin-left:27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學校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9670</wp:posOffset>
                </wp:positionH>
                <wp:positionV relativeFrom="paragraph">
                  <wp:posOffset>213360</wp:posOffset>
                </wp:positionV>
                <wp:extent cx="998855" cy="32893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校行政單位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5.9pt;mso-wrap-distance-left:9.05pt;mso-wrap-distance-right:9.05pt;mso-wrap-distance-top:0pt;mso-wrap-distance-bottom:0pt;margin-top:16.8pt;mso-position-vertical-relative:text;margin-left:392.1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校行政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39205</wp:posOffset>
                </wp:positionH>
                <wp:positionV relativeFrom="paragraph">
                  <wp:posOffset>213360</wp:posOffset>
                </wp:positionV>
                <wp:extent cx="698500" cy="32893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輔導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25.9pt;mso-wrap-distance-left:9.05pt;mso-wrap-distance-right:9.05pt;mso-wrap-distance-top:0pt;mso-wrap-distance-bottom:0pt;margin-top:16.8pt;mso-position-vertical-relative:text;margin-left:4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輔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0230</wp:posOffset>
                </wp:positionH>
                <wp:positionV relativeFrom="paragraph">
                  <wp:posOffset>1562735</wp:posOffset>
                </wp:positionV>
                <wp:extent cx="386715" cy="31940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45pt;height:25.15pt;mso-wrap-distance-left:9.05pt;mso-wrap-distance-right:9.05pt;mso-wrap-distance-top:0pt;mso-wrap-distance-bottom:0pt;margin-top:123.05pt;mso-position-vertical-relative:text;margin-left:344.9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8435</wp:posOffset>
                </wp:positionH>
                <wp:positionV relativeFrom="paragraph">
                  <wp:posOffset>1045210</wp:posOffset>
                </wp:positionV>
                <wp:extent cx="386715" cy="31940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45pt;height:25.15pt;mso-wrap-distance-left:9.05pt;mso-wrap-distance-right:9.05pt;mso-wrap-distance-top:0pt;mso-wrap-distance-bottom:0pt;margin-top:82.3pt;mso-position-vertical-relative:text;margin-left:2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7275</wp:posOffset>
                </wp:positionH>
                <wp:positionV relativeFrom="paragraph">
                  <wp:posOffset>1148715</wp:posOffset>
                </wp:positionV>
                <wp:extent cx="386080" cy="62992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49.6pt;mso-wrap-distance-left:9.05pt;mso-wrap-distance-right:9.05pt;mso-wrap-distance-top:0pt;mso-wrap-distance-bottom:0pt;margin-top:90.4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56:00Z</dcterms:created>
  <dc:creator>SuperXP</dc:creator>
  <dc:description/>
  <dc:language>en-US</dc:language>
  <cp:lastModifiedBy>windows</cp:lastModifiedBy>
  <dcterms:modified xsi:type="dcterms:W3CDTF">2008-11-14T08:56:00Z</dcterms:modified>
  <cp:revision>2</cp:revision>
  <dc:subject/>
  <dc:title>流程圖1：危機處理流程</dc:title>
</cp:coreProperties>
</file>