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14" w:hanging="8454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0"/>
        <w:ind w:left="7014" w:hanging="8454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 xml:space="preserve">          </w:t>
      </w:r>
      <w:r>
        <w:rPr>
          <w:rFonts w:eastAsia="標楷體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吉隆坡台灣學校九十八學年度第二學期行事曆   </w:t>
      </w:r>
      <w:r>
        <w:rPr>
          <w:rFonts w:eastAsia="標楷體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eastAsia="標楷體"/>
          <w:color w:val="000000"/>
        </w:rPr>
        <w:t>2010.01.15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6"/>
        <w:gridCol w:w="356"/>
        <w:gridCol w:w="356"/>
        <w:gridCol w:w="356"/>
        <w:gridCol w:w="356"/>
        <w:gridCol w:w="356"/>
        <w:gridCol w:w="356"/>
        <w:gridCol w:w="7762"/>
      </w:tblGrid>
      <w:tr>
        <w:trPr>
          <w:trHeight w:val="2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份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項  </w:t>
            </w:r>
          </w:p>
        </w:tc>
      </w:tr>
      <w:tr>
        <w:trPr>
          <w:trHeight w:val="1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備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備週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學校務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冊開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學部聯課活動選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部訓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穆罕默德誕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環保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課開始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中部補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輔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才藝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調查 </w:t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輔及才藝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始上課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~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書法比賽及硬筆字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演講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10~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學金申請繳交僑民報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家長會及親師座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國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複習考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、健康檢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國高中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次學業競試數學科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英語研習營籌備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包中活動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朗讀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.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模擬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環保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學部英文科教學觀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廣班上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六、國三、高中部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  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話劇比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學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學部教師教學觀摩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0.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模擬考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~1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模範生選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1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中部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次學業競試國文科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學國中期中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外僑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模擬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環保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作業抽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~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運動會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彩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慶運動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26~30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母親卡製作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暫定高三畢業旅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國中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次學業競試自然生物科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5~7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英文寫作比賽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告小六國三高三銜接課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356" w:type="dxa"/>
            <w:tcBorders/>
            <w:shd w:fill="BFBFB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、二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段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環保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CCCCCC" w:val="cle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.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三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模擬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唱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衛塞節放假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2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全校作文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六國三高三畢業考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英語話劇比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梯次英語研習工作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畢業班成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佈高三補考名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補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國中第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次學業競試地理化學科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畢業班辦離校手續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採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家看好書比賽截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作業檢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劍橋英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~ 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六國三高三銜接課程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借書停止圖書館清點圖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科學知識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校務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環保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35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期末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下午休業式、宿舍清掃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開始</w:t>
            </w:r>
          </w:p>
        </w:tc>
      </w:tr>
      <w:tr>
        <w:trPr>
          <w:trHeight w:val="818" w:hRule="atLeast"/>
          <w:cantSplit w:val="true"/>
        </w:trPr>
        <w:tc>
          <w:tcPr>
            <w:tcW w:w="10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第一學期開學校務會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註冊日及開學日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星期三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firstLine="6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: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行朝會，每單週一上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舉行行政會報。   </w:t>
            </w:r>
          </w:p>
          <w:p>
            <w:pPr>
              <w:pStyle w:val="Normal"/>
              <w:spacing w:lineRule="exact" w:line="320"/>
              <w:ind w:firstLine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雙週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會報。每單週三下午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。</w:t>
            </w:r>
          </w:p>
          <w:p>
            <w:pPr>
              <w:pStyle w:val="Normal"/>
              <w:spacing w:lineRule="exact" w:line="320"/>
              <w:ind w:firstLine="6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部暑期課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/8~26/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ind w:left="7023" w:hanging="846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left="7023" w:hanging="8463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     </w:t>
      </w:r>
      <w:r>
        <w:rPr>
          <w:rFonts w:eastAsia="標楷體"/>
          <w:b/>
          <w:color w:val="000000"/>
          <w:sz w:val="32"/>
          <w:szCs w:val="32"/>
        </w:rPr>
        <w:t xml:space="preserve">Chinese Taipei School (KL) 98.2 Schedule of Event </w:t>
      </w:r>
      <w:r>
        <w:rPr>
          <w:rFonts w:eastAsia="標楷體"/>
          <w:b/>
          <w:color w:val="000000"/>
          <w:sz w:val="32"/>
          <w:szCs w:val="32"/>
        </w:rPr>
        <w:t xml:space="preserve">      </w:t>
      </w:r>
      <w:r>
        <w:rPr>
          <w:rFonts w:eastAsia="標楷體"/>
          <w:b/>
          <w:color w:val="000000"/>
          <w:sz w:val="32"/>
          <w:szCs w:val="32"/>
        </w:rPr>
        <w:t>15.01</w:t>
      </w:r>
      <w:r>
        <w:rPr>
          <w:rFonts w:eastAsia="標楷體"/>
          <w:b/>
          <w:color w:val="000000"/>
          <w:sz w:val="32"/>
          <w:szCs w:val="32"/>
        </w:rPr>
        <w:t>.</w:t>
      </w:r>
      <w:r>
        <w:rPr>
          <w:rFonts w:eastAsia="標楷體"/>
          <w:b/>
          <w:color w:val="000000"/>
          <w:sz w:val="32"/>
          <w:szCs w:val="32"/>
        </w:rPr>
        <w:t>2010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86"/>
        <w:gridCol w:w="356"/>
        <w:gridCol w:w="356"/>
        <w:gridCol w:w="369"/>
        <w:gridCol w:w="343"/>
        <w:gridCol w:w="356"/>
        <w:gridCol w:w="356"/>
        <w:gridCol w:w="7762"/>
      </w:tblGrid>
      <w:tr>
        <w:trPr>
          <w:trHeight w:val="23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Month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Week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 xml:space="preserve">Proposed </w:t>
            </w:r>
            <w:r>
              <w:rPr>
                <w:b/>
                <w:color w:val="000000"/>
              </w:rPr>
              <w:t>S</w:t>
            </w:r>
            <w:r>
              <w:rPr>
                <w:rFonts w:eastAsia="Batang;바탕"/>
                <w:b/>
                <w:color w:val="000000"/>
              </w:rPr>
              <w:t>chedule of Important Event</w:t>
            </w:r>
          </w:p>
        </w:tc>
      </w:tr>
      <w:tr>
        <w:trPr>
          <w:trHeight w:val="1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Su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Mo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Tu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Wed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Th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Fri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Sa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Prep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Week for Preparation</w:t>
            </w:r>
          </w:p>
        </w:tc>
      </w:tr>
      <w:tr>
        <w:trPr>
          <w:trHeight w:val="30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Week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2 Faculty and Staff Meeting (AD)  23 Registration Day (AO)Selection of Activities (Clubs)—Secondary(SA)  24 Leaders Training  26 Prophet Muhammad’s Birthday (Holiday)  27.28 Senior 3 6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revision exam(AO)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 Recycle Day (SA)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z w:val="12"/>
                <w:szCs w:val="12"/>
              </w:rPr>
              <w:t>Ma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 Senior students 9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period start  3 Teachers’ Meeting(SA), Secondary Senior Student Supplementary Exam (AO)  1-5 After School Tuition, Mandarin Classes Survey (SA)  </w:t>
            </w:r>
          </w:p>
        </w:tc>
      </w:tr>
      <w:tr>
        <w:trPr>
          <w:trHeight w:val="2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 After School Tuition classes &amp; Mandarin Classes Start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9~12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alligraphy and Chinese Hand Writing Competition(AO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Chinese 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peech 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ompetition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(AO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10~12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Overseas Scholarship /Board Of Director Scholarship Application Due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(AO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PTA and Parents Teachers Meeting(SA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3.14 Senior 3 7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,Junior 3 6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revision exam(AO)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b/>
                <w:color w:val="000000"/>
                <w:sz w:val="20"/>
                <w:szCs w:val="20"/>
              </w:rPr>
              <w:t>, Student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Body 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heck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(SA),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Senior &amp; Junior 1,2  1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Subject Competition-Math)(AO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9 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English Camp Preparatory Meeting</w:t>
            </w:r>
            <w:r>
              <w:rPr>
                <w:b/>
                <w:color w:val="000000"/>
                <w:sz w:val="20"/>
                <w:szCs w:val="20"/>
              </w:rPr>
              <w:t>(AO)</w:t>
            </w:r>
          </w:p>
        </w:tc>
      </w:tr>
      <w:tr>
        <w:trPr>
          <w:trHeight w:val="4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3 Blessing Activity (Senior 3)  24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Class Choir competition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AO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7.28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Senior 3 1</w:t>
            </w:r>
            <w:r>
              <w:rPr>
                <w:rFonts w:eastAsia="Batang;바탕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Mock Exam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 Recycle Day (SA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z w:val="12"/>
                <w:szCs w:val="12"/>
              </w:rPr>
              <w:t>Apr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0 Primary English Observation  1Audlt Learning Class Starts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&amp;5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Primary 6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Junior 3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Senior 1</w:t>
            </w:r>
            <w:r>
              <w:rPr>
                <w:rFonts w:eastAsia="Batang;바탕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Exam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31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ind w:firstLine="1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 Primary English Drama Competition  8 Primary Teaching Observation  10.11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Senior 3 </w:t>
            </w:r>
            <w:r>
              <w:rPr>
                <w:b/>
                <w:color w:val="000000"/>
                <w:sz w:val="20"/>
                <w:szCs w:val="20"/>
              </w:rPr>
              <w:t xml:space="preserve"> 2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Mock Exam</w:t>
            </w:r>
          </w:p>
        </w:tc>
      </w:tr>
      <w:tr>
        <w:trPr>
          <w:trHeight w:val="4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~16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Model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tudent </w:t>
            </w:r>
            <w:r>
              <w:rPr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election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14 Senior 2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Subject Competition-Chinese)(AO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21&amp;22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Primary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Junior Mid-Term Exam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2&amp;23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Overseas University Entrance Exams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24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unior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3 1</w:t>
            </w:r>
            <w:r>
              <w:rPr>
                <w:rFonts w:eastAsia="Batang;바탕"/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Mock Exam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18 Recycle Day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(SA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/>
                <w:b/>
                <w:color w:val="000000"/>
                <w:sz w:val="12"/>
                <w:szCs w:val="12"/>
              </w:rPr>
              <w:t>May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6-30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Mid-Term assignment check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(AO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8~3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Sport Day 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~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Rehearsal (SA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28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1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Sport Day (SA)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26~30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Mother’s Day Card Design Competition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AO)</w:t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 Replacement Holiday  6-8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Tentative </w:t>
            </w:r>
            <w:r>
              <w:rPr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lan for Senior 3 Graduation Trip (SA)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Senior &amp; Junior 3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Subject Competition-Natural Science )(AO)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5~7 English Composition Competition </w:t>
            </w:r>
          </w:p>
        </w:tc>
      </w:tr>
      <w:tr>
        <w:trPr>
          <w:trHeight w:val="36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Planning of Primary 6, Junior 3, Senior 3 </w:t>
            </w:r>
            <w:r>
              <w:rPr>
                <w:b/>
                <w:color w:val="000000"/>
                <w:sz w:val="20"/>
                <w:szCs w:val="20"/>
              </w:rPr>
              <w:t>B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ridging </w:t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rogram (AO)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/>
            <w:shd w:fill="BFBFB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&amp;2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Senior 1,2 2</w:t>
            </w:r>
            <w:r>
              <w:rPr>
                <w:rFonts w:eastAsia="Batang;바탕"/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Exam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16 Recycle Day (SA) </w:t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shd w:fill="CCCCCC" w:val="clear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CCCCCC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shd w:fill="CCCCCC" w:val="clear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4.25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Junior 3 2</w:t>
            </w:r>
            <w:r>
              <w:rPr>
                <w:rFonts w:eastAsia="Batang;바탕"/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Mock Exam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6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,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Singing</w:t>
            </w:r>
            <w:r>
              <w:rPr>
                <w:b/>
                <w:color w:val="000000"/>
                <w:sz w:val="20"/>
                <w:szCs w:val="20"/>
              </w:rPr>
              <w:t xml:space="preserve"> 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ompetition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28 Wesak National Holiday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-29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Composition 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ompetition</w:t>
            </w:r>
            <w:r>
              <w:rPr>
                <w:b/>
                <w:color w:val="000000"/>
                <w:sz w:val="20"/>
                <w:szCs w:val="20"/>
              </w:rPr>
              <w:t xml:space="preserve"> (Primary &amp; secondary)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un</w:t>
            </w:r>
            <w:r>
              <w:rPr>
                <w:rFonts w:eastAsia="標楷體"/>
                <w:b/>
                <w:color w:val="000000"/>
                <w:sz w:val="16"/>
                <w:szCs w:val="16"/>
              </w:rPr>
              <w:t>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1.1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Graduation Exam (AO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2 Secondary English Drama Competition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2</w:t>
            </w:r>
            <w:r>
              <w:rPr>
                <w:rFonts w:eastAsia="Batang;바탕"/>
                <w:b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&amp;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English 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amp </w:t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reparatory </w:t>
            </w:r>
            <w:r>
              <w:rPr>
                <w:b/>
                <w:color w:val="000000"/>
                <w:sz w:val="20"/>
                <w:szCs w:val="20"/>
              </w:rPr>
              <w:t>M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eeting(AO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Submission of Graduate Results 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enior 3 Supplementary Exam name list announcement (AO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Senior 3 Supplementary Exam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9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Teachers’ Meeting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(SA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Senior &amp; Junior 1,2 4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Subject Competition-Geography &amp; Chemistry)(AO) 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Graduating 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tudents </w:t>
            </w:r>
            <w:r>
              <w:rPr>
                <w:b/>
                <w:color w:val="000000"/>
                <w:sz w:val="20"/>
                <w:szCs w:val="20"/>
              </w:rPr>
              <w:t>P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rocedures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~1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Graduation Ceremony 1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~3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r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Rehearsal(SA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Reading Competition due (LIB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Graduation Ceremony (SA)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4~18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End of semester assignment check (AO)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6 Cambridge English Certificate Test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4~ 25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Primary 6, Junior 3, Senior 3 bridging program (AO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18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Library-book count &amp; stock take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LIB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 Science knowledge assessment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23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Final Faculty and Staff Meeting (AD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0 Recycle Day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(SA)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eastAsia="標楷體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86" w:type="dxa"/>
            <w:tcBorders/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ul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28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Final Exam (AO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Closing 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eremony, </w:t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o</w:t>
            </w:r>
            <w:r>
              <w:rPr>
                <w:b/>
                <w:color w:val="000000"/>
                <w:sz w:val="20"/>
                <w:szCs w:val="20"/>
              </w:rPr>
              <w:t>r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m </w:t>
            </w:r>
            <w:r>
              <w:rPr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leaning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30</w:t>
            </w:r>
            <w:r>
              <w:rPr>
                <w:b/>
                <w:color w:val="000000"/>
                <w:sz w:val="20"/>
                <w:szCs w:val="20"/>
              </w:rPr>
              <w:t xml:space="preserve"> Summer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V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acation 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tart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</w:p>
        </w:tc>
      </w:tr>
      <w:tr>
        <w:trPr>
          <w:trHeight w:val="818" w:hRule="atLeast"/>
          <w:cantSplit w:val="true"/>
        </w:trPr>
        <w:tc>
          <w:tcPr>
            <w:tcW w:w="10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Note: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 1. </w:t>
            </w:r>
            <w:r>
              <w:rPr>
                <w:b/>
                <w:sz w:val="20"/>
                <w:szCs w:val="20"/>
              </w:rPr>
              <w:t>First semester of the 9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ademic year: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Faculty and staff meeting : 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th Aug (</w:t>
            </w:r>
            <w:r>
              <w:rPr>
                <w:b/>
                <w:color w:val="000000"/>
                <w:sz w:val="20"/>
                <w:szCs w:val="20"/>
              </w:rPr>
              <w:t>Mon.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 xml:space="preserve">), Registration day: 1st </w:t>
            </w:r>
          </w:p>
          <w:p>
            <w:pPr>
              <w:pStyle w:val="Normal"/>
              <w:spacing w:lineRule="exact" w:line="240"/>
              <w:ind w:left="101" w:firstLine="68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  <w:szCs w:val="20"/>
              </w:rPr>
              <w:t>Sept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,School re-open:1st Sept (</w:t>
            </w:r>
            <w:r>
              <w:rPr>
                <w:b/>
                <w:color w:val="000000"/>
                <w:sz w:val="20"/>
                <w:szCs w:val="20"/>
              </w:rPr>
              <w:t>Wed.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2. Morning assembly : Monday 7.50am : Staff &amp; management meeting: Odd week Monday 9.00am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3. Teachers’ meeting : Even week Wednesday 12.40pm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atang;바탕"/>
                <w:b/>
                <w:color w:val="000000"/>
                <w:sz w:val="20"/>
                <w:szCs w:val="20"/>
              </w:rPr>
              <w:t>Class assembly : Even week Wednesday afternoon</w:t>
            </w:r>
          </w:p>
        </w:tc>
      </w:tr>
    </w:tbl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5:00Z</dcterms:created>
  <dc:creator>tanl</dc:creator>
  <dc:description/>
  <dc:language>en-US</dc:language>
  <cp:lastModifiedBy>tanl</cp:lastModifiedBy>
  <cp:lastPrinted>2010-01-18T08:00:00Z</cp:lastPrinted>
  <dcterms:modified xsi:type="dcterms:W3CDTF">2010-01-18T02:49:00Z</dcterms:modified>
  <cp:revision>70</cp:revision>
  <dc:subject/>
  <dc:title>     吉隆坡台灣學校九十七學年度第二學期行事曆(稿) 2009</dc:title>
</cp:coreProperties>
</file>