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480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學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代表學校參加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學年度學生音樂比賽絲竹室內樂項目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時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: 1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二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 ~ 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地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台北縣三重市三和國中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比賽完後國樂團有聚餐活動，不回班級用午餐。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回教室打掃，上下午的課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班級導師准予公假半天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導師簽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參賽學生注意事項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比賽完後下午回班級照常上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集合時間：上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</w:t>
                            </w:r>
                            <w:r>
                              <w:rPr/>
                              <w:t>地點：團辦公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清晨天氣較冷請穿著保暖外套。比賽時服裝為樂團大禮服、黑長襪、男生髮型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整潔為主、女生請綁兩條辮子，前額如有瀏海請整理乾淨，不要遮到眼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會暈車的同學請攜帶暈車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賽後樂團會準備學生午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為方便辦理保險事宜，請留學生基本資料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身份證字號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）出生年、月、日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/>
                            </w:pPr>
                            <w:r>
                              <w:rPr/>
                              <w:t>家長簽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7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學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代表學校參加</w:t>
                      </w:r>
                      <w:r>
                        <w:rPr/>
                        <w:t>100</w:t>
                      </w:r>
                      <w:r>
                        <w:rPr/>
                        <w:t>學年度學生音樂比賽絲竹室內樂項目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時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: 100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星期二</w:t>
                      </w:r>
                      <w:r>
                        <w:rPr/>
                        <w:t xml:space="preserve">)  </w:t>
                      </w:r>
                      <w:r>
                        <w:rPr/>
                        <w:t>上午</w:t>
                      </w:r>
                      <w:r>
                        <w:rPr/>
                        <w:t>8</w:t>
                      </w:r>
                      <w:r>
                        <w:rPr/>
                        <w:t>：</w:t>
                      </w:r>
                      <w:r>
                        <w:rPr/>
                        <w:t>00 ~ 12</w:t>
                      </w:r>
                      <w:r>
                        <w:rPr/>
                        <w:t>：</w:t>
                      </w:r>
                      <w:r>
                        <w:rPr/>
                        <w:t xml:space="preserve">00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地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台北縣三重市三和國中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比賽完後國樂團有聚餐活動，不回班級用午餐。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  <w:r>
                        <w:rPr/>
                        <w:t>分回教室打掃，上下午的課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班級導師准予公假半天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導師簽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參賽學生注意事項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</w:t>
                      </w:r>
                      <w:r>
                        <w:rPr/>
                        <w:t>、比賽完後下午回班級照常上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集合時間：上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 </w:t>
                      </w:r>
                      <w:r>
                        <w:rPr/>
                        <w:t>地點：團辦公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3</w:t>
                      </w:r>
                      <w:r>
                        <w:rPr/>
                        <w:t>、清晨天氣較冷請穿著保暖外套。比賽時服裝為樂團大禮服、黑長襪、男生髮型以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整潔為主、女生請綁兩條辮子，前額如有瀏海請整理乾淨，不要遮到眼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4</w:t>
                      </w:r>
                      <w:r>
                        <w:rPr/>
                        <w:t>、會暈車的同學請攜帶暈車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5</w:t>
                      </w:r>
                      <w:r>
                        <w:rPr/>
                        <w:t>、賽後樂團會準備學生午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6</w:t>
                      </w:r>
                      <w:r>
                        <w:rPr/>
                        <w:t>、為方便辦理保險事宜，請留學生基本資料：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身份證字號（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）出生年、月、日（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840"/>
                        <w:rPr/>
                      </w:pPr>
                      <w:r>
                        <w:rPr/>
                        <w:t>家長簽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81905</wp:posOffset>
                </wp:positionV>
                <wp:extent cx="5266690" cy="4638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學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代表學校參加九十四學年度學生音樂比賽絲竹室內樂項目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時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: 9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二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上午</w:t>
                            </w:r>
                            <w:r>
                              <w:rPr/>
                              <w:t xml:space="preserve">8 : 00 ~ 12 : 00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地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台北縣三重市三和國中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比賽完後國樂團有聚餐活動，不回班級用午餐。</w:t>
                            </w:r>
                            <w:r>
                              <w:rPr/>
                              <w:t>1:30</w:t>
                            </w:r>
                            <w:r>
                              <w:rPr/>
                              <w:t>分回教室上下午的課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班級導師准予公假半天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導師簽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參賽學生注意事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比賽完後下午分組課照常上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集合時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上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: 30  </w:t>
                            </w:r>
                            <w:r>
                              <w:rPr/>
                              <w:t>地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團辦公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清晨天氣較冷請穿著保暖外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比賽時服裝為樂團大禮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會暈車的同學請攜帶暈車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賽後樂團會準備學生午餐。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/>
                            </w:pPr>
                            <w:r>
                              <w:rPr/>
                              <w:t>家長簽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5.2pt;mso-wrap-distance-left:9.05pt;mso-wrap-distance-right:9.05pt;mso-wrap-distance-top:0pt;mso-wrap-distance-bottom:0pt;margin-top:40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學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代表學校參加九十四學年度學生音樂比賽絲竹室內樂項目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時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: 94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1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星期二</w:t>
                      </w:r>
                      <w:r>
                        <w:rPr/>
                        <w:t xml:space="preserve">)  </w:t>
                      </w:r>
                      <w:r>
                        <w:rPr/>
                        <w:t>上午</w:t>
                      </w:r>
                      <w:r>
                        <w:rPr/>
                        <w:t xml:space="preserve">8 : 00 ~ 12 : 00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地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台北縣三重市三和國中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比賽完後國樂團有聚餐活動，不回班級用午餐。</w:t>
                      </w:r>
                      <w:r>
                        <w:rPr/>
                        <w:t>1:30</w:t>
                      </w:r>
                      <w:r>
                        <w:rPr/>
                        <w:t>分回教室上下午的課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班級導師准予公假半天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導師簽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參賽學生注意事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比賽完後下午分組課照常上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1</w:t>
                      </w:r>
                      <w:r>
                        <w:rPr/>
                        <w:t>日集合時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上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6 : 30  </w:t>
                      </w:r>
                      <w:r>
                        <w:rPr/>
                        <w:t>地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團辦公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清晨天氣較冷請穿著保暖外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, </w:t>
                      </w:r>
                      <w:r>
                        <w:rPr/>
                        <w:t>比賽時服裝為樂團大禮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會暈車的同學請攜帶暈車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賽後樂團會準備學生午餐。</w:t>
                      </w:r>
                    </w:p>
                    <w:p>
                      <w:pPr>
                        <w:pStyle w:val="Normal"/>
                        <w:ind w:firstLine="3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840"/>
                        <w:rPr/>
                      </w:pPr>
                      <w:r>
                        <w:rPr/>
                        <w:t>家長簽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3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6066790" cy="469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學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代表學校參加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學年度學生音樂比賽絲竹室內樂項目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時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: 1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二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 ~ 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地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台北縣三重市三和國中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比賽完後國樂團有聚餐活動，不回班級用午餐。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回教室打掃，上下午的課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班級導師准予公假半天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導師簽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參賽學生注意事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比賽完後下午分組課照常上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集合時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上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</w:t>
                            </w:r>
                            <w:r>
                              <w:rPr/>
                              <w:t>地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團辦公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清晨天氣較冷請穿著保暖外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比賽時服裝為樂團大禮服、黑長襪、男生髮型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整潔為主、女生請綁兩條辮子，前額如有瀏海請整理乾淨，不要遮到眼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會暈車的同學請攜帶暈車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賽後樂團會準備學生午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為方便辦理保險事宜，請留學生基本資料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身份證字號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）出生年、月、日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/>
                            </w:pPr>
                            <w:r>
                              <w:rPr/>
                              <w:t>家長簽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學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代表學校參加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學年度學生音樂比賽絲竹室內樂項目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時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: 1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二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上午</w:t>
                            </w:r>
                            <w:r>
                              <w:rPr/>
                              <w:t xml:space="preserve">8 : 00 ~ 12 : 00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地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台北縣三重市三和國中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比賽完後國樂團有聚餐活動，不回班級用午餐。</w:t>
                            </w:r>
                            <w:r>
                              <w:rPr/>
                              <w:t>1:20</w:t>
                            </w:r>
                            <w:r>
                              <w:rPr/>
                              <w:t>分回教室打掃上下午的課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班級導師准予公假半天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導師簽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參賽學生注意事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比賽完後下午分組課照常上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集合時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上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 : 00  </w:t>
                            </w:r>
                            <w:r>
                              <w:rPr/>
                              <w:t>地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團辦公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清晨天氣較冷請穿著保暖外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比賽時服裝為樂團大禮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會暈車的同學請攜帶暈車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賽後樂團會準備學生午餐。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/>
                            </w:pPr>
                            <w:r>
                              <w:rPr/>
                              <w:t>家長簽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學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代表學校參加九十四學年度學生音樂比賽絲竹室內樂項目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時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: 9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二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上午</w:t>
                            </w:r>
                            <w:r>
                              <w:rPr/>
                              <w:t xml:space="preserve">8 : 00 ~ 12 : 00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地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台北縣三重市三和國中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比賽完後國樂團有聚餐活動，不回班級用午餐。</w:t>
                            </w:r>
                            <w:r>
                              <w:rPr/>
                              <w:t>1:30</w:t>
                            </w:r>
                            <w:r>
                              <w:rPr/>
                              <w:t>分回教室上下午的課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班級導師准予公假半天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導師簽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參賽學生注意事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比賽完後下午分組課照常上課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2. 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集合時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上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: 30  </w:t>
                            </w:r>
                            <w:r>
                              <w:rPr/>
                              <w:t>地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團辦公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清晨天氣較冷請穿著保暖外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比賽時服裝為樂團大禮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會暈車的同學請攜帶暈車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賽後樂團會準備學生午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/>
                            </w:pPr>
                            <w:r>
                              <w:rPr/>
                              <w:t>家長簽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9.7pt;mso-wrap-distance-left:9.05pt;mso-wrap-distance-right:9.05pt;mso-wrap-distance-top:0pt;mso-wrap-distance-bottom:0pt;margin-top:39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學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代表學校參加</w:t>
                      </w:r>
                      <w:r>
                        <w:rPr/>
                        <w:t>100</w:t>
                      </w:r>
                      <w:r>
                        <w:rPr/>
                        <w:t>學年度學生音樂比賽絲竹室內樂項目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時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: 100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星期二</w:t>
                      </w:r>
                      <w:r>
                        <w:rPr/>
                        <w:t xml:space="preserve">)  </w:t>
                      </w:r>
                      <w:r>
                        <w:rPr/>
                        <w:t>上午</w:t>
                      </w:r>
                      <w:r>
                        <w:rPr/>
                        <w:t>8</w:t>
                      </w:r>
                      <w:r>
                        <w:rPr/>
                        <w:t>：</w:t>
                      </w:r>
                      <w:r>
                        <w:rPr/>
                        <w:t>00 ~ 12</w:t>
                      </w:r>
                      <w:r>
                        <w:rPr/>
                        <w:t>：</w:t>
                      </w:r>
                      <w:r>
                        <w:rPr/>
                        <w:t xml:space="preserve">00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地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台北縣三重市三和國中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比賽完後國樂團有聚餐活動，不回班級用午餐。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  <w:r>
                        <w:rPr/>
                        <w:t>分回教室打掃，上下午的課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班級導師准予公假半天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導師簽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參賽學生注意事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</w:t>
                      </w:r>
                      <w:r>
                        <w:rPr/>
                        <w:t>、比賽完後下午分組課照常上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集合時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上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</w:t>
                      </w:r>
                      <w:r>
                        <w:rPr/>
                        <w:t>地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團辦公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3</w:t>
                      </w:r>
                      <w:r>
                        <w:rPr/>
                        <w:t>、清晨天氣較冷請穿著保暖外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比賽時服裝為樂團大禮服、黑長襪、男生髮型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整潔為主、女生請綁兩條辮子，前額如有瀏海請整理乾淨，不要遮到眼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4</w:t>
                      </w:r>
                      <w:r>
                        <w:rPr/>
                        <w:t>、會暈車的同學請攜帶暈車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5</w:t>
                      </w:r>
                      <w:r>
                        <w:rPr/>
                        <w:t>、賽後樂團會準備學生午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6</w:t>
                      </w:r>
                      <w:r>
                        <w:rPr/>
                        <w:t>、為方便辦理保險事宜，請留學生基本資料：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身份證字號（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）出生年、月、日（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840"/>
                        <w:rPr/>
                      </w:pPr>
                      <w:r>
                        <w:rPr/>
                        <w:t>家長簽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學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代表學校參加</w:t>
                      </w:r>
                      <w:r>
                        <w:rPr/>
                        <w:t>100</w:t>
                      </w:r>
                      <w:r>
                        <w:rPr/>
                        <w:t>學年度學生音樂比賽絲竹室內樂項目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時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: 100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星期二</w:t>
                      </w:r>
                      <w:r>
                        <w:rPr/>
                        <w:t xml:space="preserve">)  </w:t>
                      </w:r>
                      <w:r>
                        <w:rPr/>
                        <w:t>上午</w:t>
                      </w:r>
                      <w:r>
                        <w:rPr/>
                        <w:t xml:space="preserve">8 : 00 ~ 12 : 00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地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台北縣三重市三和國中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比賽完後國樂團有聚餐活動，不回班級用午餐。</w:t>
                      </w:r>
                      <w:r>
                        <w:rPr/>
                        <w:t>1:20</w:t>
                      </w:r>
                      <w:r>
                        <w:rPr/>
                        <w:t>分回教室打掃上下午的課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班級導師准予公假半天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導師簽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參賽學生注意事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比賽完後下午分組課照常上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集合時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上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7 : 00  </w:t>
                      </w:r>
                      <w:r>
                        <w:rPr/>
                        <w:t>地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團辦公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清晨天氣較冷請穿著保暖外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, </w:t>
                      </w:r>
                      <w:r>
                        <w:rPr/>
                        <w:t>比賽時服裝為樂團大禮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會暈車的同學請攜帶暈車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賽後樂團會準備學生午餐。</w:t>
                      </w:r>
                    </w:p>
                    <w:p>
                      <w:pPr>
                        <w:pStyle w:val="Normal"/>
                        <w:ind w:firstLine="3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840"/>
                        <w:rPr/>
                      </w:pPr>
                      <w:r>
                        <w:rPr/>
                        <w:t>家長簽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學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代表學校參加九十四學年度學生音樂比賽絲竹室內樂項目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時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: 95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1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星期二</w:t>
                      </w:r>
                      <w:r>
                        <w:rPr/>
                        <w:t xml:space="preserve">)  </w:t>
                      </w:r>
                      <w:r>
                        <w:rPr/>
                        <w:t>上午</w:t>
                      </w:r>
                      <w:r>
                        <w:rPr/>
                        <w:t xml:space="preserve">8 : 00 ~ 12 : 00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地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台北縣三重市三和國中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比賽完後國樂團有聚餐活動，不回班級用午餐。</w:t>
                      </w:r>
                      <w:r>
                        <w:rPr/>
                        <w:t>1:30</w:t>
                      </w:r>
                      <w:r>
                        <w:rPr/>
                        <w:t>分回教室上下午的課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班級導師准予公假半天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導師簽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參賽學生注意事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比賽完後下午分組課照常上課。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2. 11</w:t>
                      </w:r>
                      <w:r>
                        <w:rPr/>
                        <w:t>月</w:t>
                      </w:r>
                      <w:r>
                        <w:rPr/>
                        <w:t>21</w:t>
                      </w:r>
                      <w:r>
                        <w:rPr/>
                        <w:t>日集合時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上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6 : 30  </w:t>
                      </w:r>
                      <w:r>
                        <w:rPr/>
                        <w:t>地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團辦公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清晨天氣較冷請穿著保暖外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, </w:t>
                      </w:r>
                      <w:r>
                        <w:rPr/>
                        <w:t>比賽時服裝為樂團大禮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會暈車的同學請攜帶暈車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賽後樂團會準備學生午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840"/>
                        <w:rPr/>
                      </w:pPr>
                      <w:r>
                        <w:rPr/>
                        <w:t>家長簽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3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33:00Z</dcterms:created>
  <dc:creator>USER</dc:creator>
  <dc:description/>
  <cp:keywords/>
  <dc:language>en-US</dc:language>
  <cp:lastModifiedBy>USER</cp:lastModifiedBy>
  <dcterms:modified xsi:type="dcterms:W3CDTF">2011-10-19T05:54:00Z</dcterms:modified>
  <cp:revision>6</cp:revision>
  <dc:subject/>
  <dc:title/>
</cp:coreProperties>
</file>