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新北市樹林區大同國小國樂團期末術科考試評分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（老師您辛苦了！平時成績</w:t>
      </w:r>
      <w:r>
        <w:rPr/>
        <w:t>只需給您任教的學生分數即可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6"/>
        <w:gridCol w:w="1036"/>
        <w:gridCol w:w="720"/>
        <w:gridCol w:w="1440"/>
        <w:gridCol w:w="720"/>
        <w:gridCol w:w="720"/>
        <w:gridCol w:w="3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峻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青的草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與小熊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謹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青的草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與小熊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興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品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匈牙利舞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青的草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與小熊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詠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刀舞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宣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大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,Re,Mi</w:t>
            </w:r>
            <w:r>
              <w:rPr>
                <w:rFonts w:ascii="標楷體" w:hAnsi="標楷體" w:cs="標楷體" w:eastAsia="標楷體"/>
              </w:rPr>
              <w:t>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宣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琳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婚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新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陽花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品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中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媃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中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村初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好月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陳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姑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翊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怡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炳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群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寧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鑼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評分老師簽名：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新北市樹林區大同國小國樂團期末術科考試評分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（老師您辛苦了！平時成績</w:t>
      </w:r>
      <w:r>
        <w:rPr/>
        <w:t>只需給您任教的學生分數即可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6"/>
        <w:gridCol w:w="1080"/>
        <w:gridCol w:w="720"/>
        <w:gridCol w:w="1216"/>
        <w:gridCol w:w="848"/>
        <w:gridCol w:w="772"/>
        <w:gridCol w:w="3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語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羊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律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囉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恩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囉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培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羊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羊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思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羊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莉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采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佩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騰的天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佳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的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蛇狂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芷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蛇狂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嬿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磨菇的小姑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日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育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 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桂花遍地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詰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春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郁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春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原小姐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原小姐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磨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評分老師簽名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0:00Z</dcterms:created>
  <dc:creator>user</dc:creator>
  <dc:description/>
  <cp:keywords/>
  <dc:language>en-US</dc:language>
  <cp:lastModifiedBy>user</cp:lastModifiedBy>
  <cp:lastPrinted>2011-01-14T11:55:00Z</cp:lastPrinted>
  <dcterms:modified xsi:type="dcterms:W3CDTF">2011-01-14T03:59:00Z</dcterms:modified>
  <cp:revision>16</cp:revision>
  <dc:subject/>
  <dc:title>序號</dc:title>
</cp:coreProperties>
</file>