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/>
      </w:pPr>
      <w:r>
        <w:rPr/>
        <w:t>大同國樂團</w:t>
      </w:r>
      <w:r>
        <w:rPr/>
        <w:t>99</w:t>
      </w:r>
      <w:r>
        <w:rPr/>
        <w:t>學年上學期各分組名單及上課地點</w:t>
      </w:r>
    </w:p>
    <w:tbl>
      <w:tblPr>
        <w:tblW w:w="7920" w:type="dxa"/>
        <w:jc w:val="left"/>
        <w:tblInd w:w="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420"/>
        <w:gridCol w:w="580"/>
        <w:gridCol w:w="920"/>
        <w:gridCol w:w="440"/>
        <w:gridCol w:w="620"/>
        <w:gridCol w:w="1300"/>
        <w:gridCol w:w="620"/>
        <w:gridCol w:w="1060"/>
        <w:gridCol w:w="44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別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琵琶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思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卓琳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昀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陸宣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辜嬿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科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芷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明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品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宣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佳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鎔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中心 一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    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姵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柳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余佩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群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湯采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寧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姵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炳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品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怡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恩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翊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律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承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平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育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雨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樂辦公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俊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柳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莉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新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思媛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陳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佳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緹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培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四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芝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語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媃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宋品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平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婉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奕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中心一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惠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瀅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詠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培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育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品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興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中心一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志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瑾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佳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佩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惠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佳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郁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詰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  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平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心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5:00Z</dcterms:created>
  <dc:creator>user</dc:creator>
  <dc:description/>
  <cp:keywords/>
  <dc:language>en-US</dc:language>
  <cp:lastModifiedBy>user</cp:lastModifiedBy>
  <dcterms:modified xsi:type="dcterms:W3CDTF">2010-09-03T07:44:00Z</dcterms:modified>
  <cp:revision>1</cp:revision>
  <dc:subject/>
  <dc:title>大同國樂團99學年上學期各分組名單及上課地點</dc:title>
</cp:coreProperties>
</file>