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童童體(P)" w:hAnsi="華康童童體(P)" w:eastAsia="華康童童體(P)"/>
          <w:b/>
          <w:b/>
          <w:color w:val="0000FF"/>
          <w:sz w:val="56"/>
          <w:szCs w:val="56"/>
        </w:rPr>
      </w:pPr>
      <w:r>
        <w:rPr>
          <w:rFonts w:ascii="華康童童體(P)" w:hAnsi="華康童童體(P)" w:eastAsia="華康童童體(P)"/>
          <w:b/>
          <w:color w:val="0000FF"/>
          <w:sz w:val="56"/>
          <w:szCs w:val="56"/>
        </w:rPr>
        <w:t>五六班級幹部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班長：黃嬿珈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 xml:space="preserve">副班長：李翰璋 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風紀： 彭郁軒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體育： 廖柏傑、黃吉泰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學藝：張達侃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 xml:space="preserve">衛生：陳昱菱 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自治市長： 黃幸誼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送報小天使：廖柏傑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詩經領唱員： 黃幸誼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電視播放員： 吳懿軒</w:t>
      </w:r>
    </w:p>
    <w:p>
      <w:pPr>
        <w:pStyle w:val="Normal"/>
        <w:jc w:val="both"/>
        <w:rPr>
          <w:rFonts w:ascii="華康少女文字W5(P)" w:hAnsi="華康少女文字W5(P)" w:eastAsia="華康少女文字W5(P)"/>
          <w:sz w:val="56"/>
          <w:szCs w:val="56"/>
        </w:rPr>
      </w:pPr>
      <w:r>
        <w:rPr>
          <w:rFonts w:ascii="華康少女文字W5(P)" w:hAnsi="華康少女文字W5(P)" w:eastAsia="華康少女文字W5(P)"/>
          <w:sz w:val="56"/>
          <w:szCs w:val="56"/>
        </w:rPr>
        <w:t>音樂播放員：劉柔彤</w:t>
      </w:r>
    </w:p>
    <w:p>
      <w:pPr>
        <w:pStyle w:val="Normal"/>
        <w:jc w:val="both"/>
        <w:rPr/>
      </w:pPr>
      <w:r>
        <w:rPr>
          <w:rFonts w:ascii="華康少女文字W5(P)" w:hAnsi="華康少女文字W5(P)" w:eastAsia="華康少女文字W5(P)"/>
          <w:sz w:val="56"/>
          <w:szCs w:val="56"/>
        </w:rPr>
        <w:t>小秘書：黃幸誼、林曉芬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(P)">
    <w:charset w:val="88"/>
    <w:family w:val="decorative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27:00Z</dcterms:created>
  <dc:creator>ginal</dc:creator>
  <dc:description/>
  <cp:keywords/>
  <dc:language>en-US</dc:language>
  <cp:lastModifiedBy>ginal</cp:lastModifiedBy>
  <cp:lastPrinted>2010-08-26T16:08:00Z</cp:lastPrinted>
  <dcterms:modified xsi:type="dcterms:W3CDTF">2011-09-11T01:05:00Z</dcterms:modified>
  <cp:revision>9</cp:revision>
  <dc:subject/>
  <dc:title>五六班級幹部</dc:title>
</cp:coreProperties>
</file>