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投縣仁愛鄉中正國民小學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第一學期週三進修行事曆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652"/>
        <w:gridCol w:w="4664"/>
        <w:gridCol w:w="2703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jc w:val="center"/>
              <w:rPr/>
            </w:pPr>
            <w:r>
              <w:rPr>
                <w:rFonts w:ascii="標楷體" w:hAnsi="標楷體" w:cs="標楷體" w:eastAsia="標楷體"/>
              </w:rPr>
              <w:t>活 動 內 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講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/08/3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教室整理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教學情境佈置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、總務處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/09/0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會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、總務處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/09/1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科會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原住民族小學地方本位生態課程與科普活動之發展與實踐</w:t>
            </w:r>
            <w:r>
              <w:rPr>
                <w:rFonts w:eastAsia="標楷體" w:cs="標楷體" w:ascii="標楷體" w:hAnsi="標楷體"/>
              </w:rPr>
              <w:t>"</w:t>
            </w:r>
            <w:r>
              <w:rPr>
                <w:rFonts w:ascii="標楷體" w:hAnsi="標楷體" w:cs="標楷體" w:eastAsia="標楷體"/>
              </w:rPr>
              <w:t>計畫說明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宜大學顏瓊芬教授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/09/2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訪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、總務處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/09/2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科會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數學科計畫說明會及部落探尋與布農文化理解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大學姚如芬教授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</w:rPr>
              <w:t>100/10/0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讀報研討會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新竹實小退休教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林素珍老師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/10/1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課稅及權利義務說明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教育產業工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/10/1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友善校園訪視資料彙整說明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、總務處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/10/2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學習評量各科試題編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/11/0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周玉娜校長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/11/0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科會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習面對真實的土地，實踐你的環境行動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宜大學顏瓊芬教授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/11/1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康活動</w:t>
            </w:r>
            <w:r>
              <w:rPr>
                <w:rFonts w:ascii="標楷體" w:hAnsi="標楷體" w:cs="標楷體" w:eastAsia="標楷體"/>
              </w:rPr>
              <w:t>—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/11/2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提升健康教學能力研習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策略聯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治國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/11/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科會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數學科教師專業成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用「ㄒ一ㄣ」營造數學學習情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大學姚如芬教授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/12/0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科會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hd w:fill="FFFFFF" w:val="clear"/>
              </w:rPr>
              <w:t>地方本位教育與本位課程模組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東華大學李暉教授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/12/1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衛消防編組演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謝明俊主任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/12/2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村校聯合運動會準備工作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/12/2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村校聯合運動會會場佈置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/01/0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康活動</w:t>
            </w:r>
            <w:r>
              <w:rPr>
                <w:rFonts w:ascii="標楷體" w:hAnsi="標楷體" w:cs="標楷體" w:eastAsia="標楷體"/>
              </w:rPr>
              <w:t>—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/01/1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03:00Z</dcterms:created>
  <dc:creator>aa</dc:creator>
  <dc:description/>
  <cp:keywords/>
  <dc:language>en-US</dc:language>
  <cp:lastModifiedBy>aa</cp:lastModifiedBy>
  <dcterms:modified xsi:type="dcterms:W3CDTF">2011-11-18T08:04:00Z</dcterms:modified>
  <cp:revision>9</cp:revision>
  <dc:subject/>
  <dc:title/>
</cp:coreProperties>
</file>