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仁愛鄉中正國民小學九十九學年度第二學期週三進修行事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37"/>
        <w:gridCol w:w="4510"/>
        <w:gridCol w:w="262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2/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務處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、總務處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2/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3/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學網班級網頁製作研討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林依珊老師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3/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情境佈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3/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學在校園的應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周玉娜校長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3/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康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山泉、中台禪寺參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3/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撫基金的現況及危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縣教育會理事長—王汝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4/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體育特色發展研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鄭進益主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4/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學習評量試題編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4/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健康教育教學能力—策略聯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國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4/2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兒童行為與課業輔導研討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中巡迴輔導教師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5/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輔導資料整理填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5/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推動原住民族教育研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黃雅萍老師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5/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衛消防編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謝明俊主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5/2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康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月潭空中纜車之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6/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檔案及班級網頁整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6/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教學實物操作研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謝明俊主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6/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籌備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6/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學習評量試題編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6/2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、總務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0:00Z</dcterms:created>
  <dc:creator>aa</dc:creator>
  <dc:description/>
  <cp:keywords/>
  <dc:language>en-US</dc:language>
  <cp:lastModifiedBy>aa</cp:lastModifiedBy>
  <dcterms:modified xsi:type="dcterms:W3CDTF">2011-11-18T08:00:00Z</dcterms:modified>
  <cp:revision>3</cp:revision>
  <dc:subject/>
  <dc:title/>
</cp:coreProperties>
</file>