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81915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南投縣仁愛鄉中正國民小學教師進修研習心得分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分享者：林淑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【星期四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研習地點：南投縣光復國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主題：</w:t>
      </w:r>
      <w:r>
        <w:rPr>
          <w:rFonts w:ascii="標楷體" w:hAnsi="標楷體" w:cs="標楷體" w:eastAsia="標楷體"/>
          <w:color w:val="FF0000"/>
          <w:u w:val="single"/>
        </w:rPr>
        <w:t xml:space="preserve"> 生命教育研習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墨字體" w:hAnsi="華康墨字體" w:cs="標楷體" w:eastAsia="華康墨字體"/>
          <w:color w:val="800080"/>
          <w:sz w:val="32"/>
          <w:szCs w:val="32"/>
        </w:rPr>
        <w:t>愛、生活、學習</w:t>
      </w:r>
      <w:r>
        <w:rPr>
          <w:rFonts w:eastAsia="華康墨字體" w:cs="標楷體" w:ascii="華康墨字體" w:hAnsi="華康墨字體"/>
          <w:color w:val="800080"/>
          <w:sz w:val="32"/>
          <w:szCs w:val="32"/>
        </w:rPr>
        <w:t>;</w:t>
      </w:r>
      <w:r>
        <w:rPr>
          <w:rFonts w:ascii="華康墨字體" w:hAnsi="華康墨字體" w:cs="標楷體" w:eastAsia="華康墨字體"/>
          <w:color w:val="800080"/>
          <w:sz w:val="32"/>
          <w:szCs w:val="32"/>
        </w:rPr>
        <w:t>生命促育不是負擔是解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彰化師範大學 胡瀚平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808000"/>
        </w:rPr>
      </w:pPr>
      <w:r>
        <w:rPr>
          <w:rFonts w:ascii="標楷體" w:hAnsi="標楷體" w:cs="標楷體" w:eastAsia="標楷體"/>
          <w:b/>
          <w:color w:val="808000"/>
        </w:rPr>
        <w:t>重點摘錄</w:t>
      </w:r>
      <w:r>
        <w:rPr>
          <w:rFonts w:eastAsia="標楷體" w:cs="標楷體" w:ascii="標楷體" w:hAnsi="標楷體"/>
          <w:b/>
          <w:color w:val="80800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命教育的意義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生命原是一個不斷自我修復的歷程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人生是一段用生命碰觸其他生命的時光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命包含人生的光明面和黑暗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命教育的目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生命」是一個探索真理源頭的心路歷程；「教育」是培養人體驗最完美的榮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生命教育的目的是在遠離恐懼，從制度、習俗、傳統的桎梏中脫身而出，過一種清新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單的生活，遠離過去的不愉快、傷痛，脫胎換骨去過一種嶄新的生活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們曾被教育或在生活經驗中被告之要聰明，要強健，優勝劣敗，適者生存，而我們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到的是害怕、恐懼、喪失信心、感到失敗、感覺羞辱、感覺自己很差、感覺被排斥…等，生命教育是要教導這些，教導人選擇以愛而發起的行動，那人將不只是存活而已，不只是贏而已、不只是成功而已，而是體會到，真正的你是誰，以及你能是誰，進而看重自己，以愛來榮耀自己的生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命教育的內涵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終極關懷與實踐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必死的人生竟究有何意義，如何去開創生命的意義？生命無法教育，只能經由覺醒、</w:t>
      </w:r>
    </w:p>
    <w:p>
      <w:pPr>
        <w:pStyle w:val="Normal"/>
        <w:snapToGrid w:val="false"/>
        <w:spacing w:lineRule="atLeast" w:line="24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覺察生命。生命的基礎在於價值的肯定，肯定生命整體為有意義，即能攫權實踐道德</w:t>
      </w:r>
    </w:p>
    <w:p>
      <w:pPr>
        <w:pStyle w:val="Normal"/>
        <w:snapToGrid w:val="false"/>
        <w:spacing w:lineRule="atLeast" w:line="24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動力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倫理思考與反省：，由批判、反省，探究道德本質與道德規範的意涵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格統整與靈性發展：期能達到知行合一的理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心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義：賦予生命或維持生命的原則；它為肉體注入了生命，使其不同於一般的物質元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，乃生命之氣息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心靈智商：人類進化的三個階段為</w:t>
      </w:r>
      <w:r>
        <w:rPr>
          <w:rFonts w:eastAsia="標楷體" w:cs="標楷體" w:ascii="標楷體" w:hAnsi="標楷體"/>
        </w:rPr>
        <w:t>IQ→EQ→SQ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即電腦擁有的能力，知道規則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著規則走，只有當機，不會犯錯；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為高級哺乳動物的能力，能察覺所處的環境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出適當的反應；</w:t>
      </w:r>
      <w:r>
        <w:rPr>
          <w:rFonts w:eastAsia="標楷體" w:cs="標楷體" w:ascii="標楷體" w:hAnsi="標楷體"/>
        </w:rPr>
        <w:t>SQ</w:t>
      </w:r>
      <w:r>
        <w:rPr>
          <w:rFonts w:ascii="標楷體" w:hAnsi="標楷體" w:cs="標楷體" w:eastAsia="標楷體"/>
        </w:rPr>
        <w:t>為心靈智商，只有人類才擁有，連結到人類對生命意義的需求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能夢想並有所行動，使人類有創造力，能改變規則或反應，讓人類有明辨力、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德感，可以用了解或同情調適嚴厲規距的能力，明白同情和了解有其極限的能力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因應善惡問題，想像超越現實的能力，去夢想、去激發、自我救贖的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以生命為名銜的教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較早注意力在於防制暴力，不傷害與尊重他人生命，預防青少年自我傷害或自殺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期則增有憂鬱麠、生與死教育，成熟死亡觀念的認知、生命意義的探索、生命價值的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澄清、臨終關懷及悲傷輔導。台灣生命教育發展現況，以推動「友善校園計畫」，並加強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事務與輔導工作計畫」為主要工作，由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開始，生命教育列入高中必修課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808000"/>
        </w:rPr>
      </w:pPr>
      <w:r>
        <w:rPr>
          <w:rFonts w:ascii="標楷體" w:hAnsi="標楷體" w:cs="標楷體" w:eastAsia="標楷體"/>
          <w:b/>
          <w:color w:val="808000"/>
        </w:rPr>
        <w:t>心得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的本義在「引出」，帶學生引出「原先已經存在的」。長久以來，學校教育拼命的在往我們認為空白的心靈裡，塞進一些所謂有價值的東西，我們自己與孩子都陷在追趕與符應外在的績效的迷思中，衍生出越來越多的疑問與生命的空虛感，我們的生活步伐本身已失去靈魂，匆促的去擷取與消費，卻用極少的時間在單純的樂趣上，不會為了僅僅是感覺到新鮮微風拂面而來，或是觀看孩子在玩要就心滿意足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除了知識的追求、考試的分數外，我們是否可以為孩子設計具有吸引力的活動，為他們創造快樂和感動，引出他們心中最良善的心靈，教導他們以愛迎接每一天：鼓勵朋友，讓朋友成為手足；讚美敵人，讓敵人成為朋友；感謝萬物，因飛鳥、清風、海浪、微風、花朵…，自然界的萬物用他們最美妙動人的行為讚美我們，我們也應用最美的一顆心讚美萬物，讓世界給每一個物體有他們展現的舞台和空間，彰顯生命之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齒輪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金梅中楷字形注音"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齒輪體" w:hAnsi="文鼎齒輪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全真楷書" w:hAnsi="全真楷書" w:eastAsia="全真楷書"/>
      <w:sz w:val="28"/>
    </w:rPr>
  </w:style>
  <w:style w:type="paragraph" w:styleId="2">
    <w:name w:val="本文縮排 2"/>
    <w:basedOn w:val="Normal"/>
    <w:qFormat/>
    <w:pPr>
      <w:spacing w:lineRule="atLeast" w:line="0"/>
      <w:ind w:firstLine="640"/>
    </w:pPr>
    <w:rPr>
      <w:rFonts w:ascii="金梅中楷字形注音" w:hAnsi="金梅中楷字形注音" w:eastAsia="金梅中楷字形注音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文鼎齒輪體" w:hAnsi="文鼎齒輪體" w:eastAsia="全真楷書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4:00Z</dcterms:created>
  <dc:creator>GA-8ID533</dc:creator>
  <dc:description/>
  <cp:keywords/>
  <dc:language>en-US</dc:language>
  <cp:lastModifiedBy>aa</cp:lastModifiedBy>
  <cp:lastPrinted>2006-11-28T09:20:00Z</cp:lastPrinted>
  <dcterms:modified xsi:type="dcterms:W3CDTF">2011-11-14T07:16:00Z</dcterms:modified>
  <cp:revision>22</cp:revision>
  <dc:subject/>
  <dc:title>9112曲冰兒童文稿 --</dc:title>
</cp:coreProperties>
</file>