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3110"/>
        <w:gridCol w:w="2778"/>
      </w:tblGrid>
      <w:tr>
        <w:trPr>
          <w:trHeight w:val="36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sz w:val="36"/>
                <w:szCs w:val="36"/>
              </w:rPr>
              <w:t>南投縣仁愛鄉中正國民小學閱讀心得分享</w:t>
            </w:r>
          </w:p>
        </w:tc>
      </w:tr>
      <w:tr>
        <w:trPr>
          <w:trHeight w:val="51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是教出來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雅言出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：陳以芯</w:t>
            </w:r>
          </w:p>
        </w:tc>
      </w:tr>
      <w:tr>
        <w:trPr>
          <w:trHeight w:val="587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墨字體" w:hAnsi="華康墨字體" w:cs="標楷體" w:eastAsia="華康墨字體"/>
                <w:b/>
                <w:color w:val="000080"/>
                <w:sz w:val="28"/>
                <w:szCs w:val="28"/>
              </w:rPr>
              <w:t>教學及學習策略： 第六章 常規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規管理的精隨，是尋求一種能夠取代責罰的有效辦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威信無法從處罰孩子中建立，而是來自寬大為懷，來自個人的說服力，以及權威的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感、尊重，還有守信、忠誠、善良、仁愛等等道德觀念，都是無法直接像知識那樣傳授給孩子的。孩子們只能從他們所尊敬的人那裡，從實際的生活情境中去體會、去學習而建立美好的觀念。美德是從內心深處孕育出來的，是無法靠懲罰而從中灌輸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容的好風度，更有助於贏得學生的好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明扼要的語言，才能顯示力量；處理事情乾淨俐落，才能樹立老師的權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豐富的詞彙，也可以宣示老師的權威，發揮維護紀律的效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慈，只能用仁慈來教導；愛，只能用愛來教導；熱忱，必須用熱忱來培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需要優良的品格，還要學習許多技巧。要能發展孩子的優點，減少孩子的缺陷，豐富孩子的經驗，擴大孩子的生活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要照顧全體，適應個別差異，因材施教。傳達價值觀，讓孩子增長見聞、增強自尊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0:00Z</dcterms:created>
  <dc:creator>Teacher</dc:creator>
  <dc:description/>
  <cp:keywords/>
  <dc:language>en-US</dc:language>
  <cp:lastModifiedBy>aa</cp:lastModifiedBy>
  <cp:lastPrinted>2011-09-15T14:08:00Z</cp:lastPrinted>
  <dcterms:modified xsi:type="dcterms:W3CDTF">2011-11-14T04:10:00Z</dcterms:modified>
  <cp:revision>18</cp:revision>
  <dc:subject/>
  <dc:title>南投縣信義鄉久美國小教師讀書會心得分享報告表</dc:title>
</cp:coreProperties>
</file>