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1915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南投縣仁愛鄉中正國民小學教師進修研習心得分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分享者：徐小萍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【星期五 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地點：埔里鎮中峰國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華康墨字體" w:hAnsi="華康墨字體" w:cs="標楷體" w:eastAsia="華康墨字體"/>
          <w:b/>
          <w:sz w:val="28"/>
          <w:szCs w:val="28"/>
        </w:rPr>
        <w:t>閱讀發展理論與有效教學原則</w:t>
      </w:r>
      <w:r>
        <w:rPr>
          <w:rFonts w:ascii="華康墨字體" w:hAnsi="華康墨字體" w:cs="標楷體" w:eastAsia="華康墨字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文鼎粗隸" w:hAnsi="文鼎粗隸" w:eastAsia="文鼎粗隸" w:cs="標楷體"/>
          <w:color w:val="000080"/>
          <w:sz w:val="28"/>
          <w:szCs w:val="28"/>
        </w:rPr>
      </w:pPr>
      <w:r>
        <w:rPr>
          <w:rFonts w:ascii="文鼎粗隸" w:hAnsi="文鼎粗隸" w:cs="標楷體" w:eastAsia="文鼎粗隸"/>
          <w:color w:val="000080"/>
          <w:sz w:val="28"/>
          <w:szCs w:val="28"/>
        </w:rPr>
        <w:t>閱讀發展的重要性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很重要，是所有學科學習的基礎。但閱讀一旦發生困難，不會自然而然消失。閱讀困難必須透過額外的補救教學才能獲得解決，解決問題的不二法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越早開始補救越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文鼎粗隸" w:hAnsi="文鼎粗隸" w:eastAsia="文鼎粗隸" w:cs="標楷體"/>
          <w:color w:val="000080"/>
          <w:sz w:val="28"/>
          <w:szCs w:val="28"/>
        </w:rPr>
      </w:pPr>
      <w:r>
        <w:rPr>
          <w:rFonts w:ascii="文鼎粗隸" w:hAnsi="文鼎粗隸" w:cs="標楷體" w:eastAsia="文鼎粗隸"/>
          <w:color w:val="000080"/>
          <w:sz w:val="28"/>
          <w:szCs w:val="28"/>
        </w:rPr>
        <w:t>閱讀發展史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一、前閱讀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半歲到六歲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展口語能力</w:t>
      </w:r>
      <w:r>
        <w:rPr>
          <w:rFonts w:eastAsia="標楷體" w:cs="標楷體" w:ascii="標楷體" w:hAnsi="標楷體"/>
        </w:rPr>
        <w:t>(4000</w:t>
      </w:r>
      <w:r>
        <w:rPr>
          <w:rFonts w:ascii="標楷體" w:hAnsi="標楷體" w:cs="標楷體" w:eastAsia="標楷體"/>
        </w:rPr>
        <w:t>個聽覺詞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特徵：區辦字母、全字形認字、</w:t>
      </w:r>
    </w:p>
    <w:p>
      <w:pPr>
        <w:pStyle w:val="Normal"/>
        <w:snapToGrid w:val="false"/>
        <w:spacing w:lineRule="atLeast" w:line="240"/>
        <w:ind w:left="27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符號。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朗讀。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讀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繪本、字母書、書寫材料。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閱讀歷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上而下。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階段建立閱讀的基礎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二、閱讀和解碼的起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式閱讀</w:t>
      </w:r>
    </w:p>
    <w:p>
      <w:pPr>
        <w:pStyle w:val="Normal"/>
        <w:snapToGrid w:val="false"/>
        <w:spacing w:lineRule="atLeast" w:line="240"/>
        <w:ind w:left="2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一、二年級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習解碼的技巧。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一些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逐字讀。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需要系統性的教導語音覺知和解碼策略。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利用已知的字彙知識猜測新字。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聽比讀快。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閱讀歷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上而下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閱讀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朗讀。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讀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本讀本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三、流暢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穩固階段</w:t>
      </w:r>
    </w:p>
    <w:p>
      <w:pPr>
        <w:pStyle w:val="Normal"/>
        <w:snapToGrid w:val="false"/>
        <w:spacing w:lineRule="atLeast" w:line="240"/>
        <w:ind w:left="2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二、三年級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發展的目標是流暢、自動化、非逐字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解碼技巧的加強及確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開始發展組字規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從朗讀→默讀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需要大量讀物練習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聽比讀快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閱讀歷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上而下。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字彙</w:t>
      </w:r>
      <w:r>
        <w:rPr>
          <w:rFonts w:eastAsia="標楷體" w:cs="標楷體" w:ascii="標楷體" w:hAnsi="標楷體"/>
        </w:rPr>
        <w:t>5-60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讀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本讀本、繪本、熟悉內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著閱讀來學習</w:t>
      </w:r>
    </w:p>
    <w:p>
      <w:pPr>
        <w:pStyle w:val="Normal"/>
        <w:snapToGrid w:val="false"/>
        <w:spacing w:lineRule="atLeast" w:line="240"/>
        <w:ind w:left="600" w:hanging="60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九年級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量利用閱讀來獲取知識、閱讀策略、語言和認知能力。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逐漸接受類似大人的讀物。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開始由聽比讀快，結束時讀比聽快。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閱讀歷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上而下 逐漸 由下而上。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閱讀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默讀。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讀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科教科書、兒童讀物、文學作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有效的教學原則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800000"/>
        </w:rPr>
        <w:t>一、早期介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馬太效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貧者愈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富者愈富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越早開始效果越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降低成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會成本，早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美元的投入，未來可以節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美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  <w:color w:val="800000"/>
        </w:rPr>
        <w:t>二、長時密集式的補救教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介入要多久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預防閱讀失敗和幫助低成就學生，一年以上到兩年，是必要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要多密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一個禮拜最好三次以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  <w:color w:val="800000"/>
        </w:rPr>
        <w:t>三、適當難度的教材一讓學生有成功的機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篇文章，不認得的字，應控制在</w:t>
      </w:r>
      <w:r>
        <w:rPr>
          <w:rFonts w:eastAsia="標楷體" w:cs="標楷體" w:ascii="標楷體" w:hAnsi="標楷體"/>
        </w:rPr>
        <w:t>5-10%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活動難度要適當，適當地提供或褪除鷹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800000"/>
        </w:rPr>
      </w:pPr>
      <w:r>
        <w:rPr>
          <w:rFonts w:ascii="標楷體" w:hAnsi="標楷體" w:cs="標楷體" w:eastAsia="標楷體"/>
          <w:b/>
          <w:color w:val="800000"/>
        </w:rPr>
        <w:t>四、明確</w:t>
      </w:r>
      <w:r>
        <w:rPr>
          <w:rFonts w:eastAsia="標楷體" w:cs="標楷體" w:ascii="標楷體" w:hAnsi="標楷體"/>
          <w:b/>
          <w:color w:val="800000"/>
        </w:rPr>
        <w:t>(</w:t>
      </w:r>
      <w:r>
        <w:rPr>
          <w:rFonts w:ascii="標楷體" w:hAnsi="標楷體" w:cs="標楷體" w:eastAsia="標楷體"/>
          <w:b/>
          <w:color w:val="800000"/>
        </w:rPr>
        <w:t>明示</w:t>
      </w:r>
      <w:r>
        <w:rPr>
          <w:rFonts w:eastAsia="標楷體" w:cs="標楷體" w:ascii="標楷體" w:hAnsi="標楷體"/>
          <w:b/>
          <w:color w:val="800000"/>
        </w:rPr>
        <w:t>)</w:t>
      </w:r>
      <w:r>
        <w:rPr>
          <w:rFonts w:ascii="標楷體" w:hAnsi="標楷體" w:cs="標楷體" w:eastAsia="標楷體"/>
          <w:b/>
          <w:color w:val="800000"/>
        </w:rPr>
        <w:t>的教學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不是自然習得，解碼、字彙辨識和閱讀理解技巧必須直接且系統的教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示的教學比隱含的教學成效佳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明示的教學是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示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你看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合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和你一起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示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幫著你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示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我看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金自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你自己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800000"/>
        </w:rPr>
        <w:t>五、結構化的教學程序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成就兒童經常出現注意力的問題，但在結構化的情境下，兒童較可能清楚的知道「自己在哪裡」，也可以預期等一下事，就比較能善用有限的注意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效能的教師教學節奏清楚、流暢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800000"/>
        </w:rPr>
        <w:t>六、看重教學流暢度</w:t>
      </w:r>
      <w:r>
        <w:rPr>
          <w:rFonts w:eastAsia="標楷體" w:cs="標楷體" w:ascii="標楷體" w:hAnsi="標楷體"/>
          <w:b/>
          <w:color w:val="800000"/>
        </w:rPr>
        <w:t>-</w:t>
      </w:r>
      <w:r>
        <w:rPr>
          <w:rFonts w:ascii="標楷體" w:hAnsi="標楷體" w:cs="標楷體" w:eastAsia="標楷體"/>
          <w:b/>
          <w:color w:val="800000"/>
        </w:rPr>
        <w:t>讓學生學習時間最大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‧</w:t>
      </w:r>
      <w:r>
        <w:rPr>
          <w:rFonts w:ascii="標楷體" w:hAnsi="標楷體" w:cs="標楷體" w:eastAsia="標楷體"/>
        </w:rPr>
        <w:t>注意教學的細節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生座位的安排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教師空間的安排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具的安排和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善用上或撤教具時間，順便做一次複習或檢核</w:t>
      </w:r>
      <w:r>
        <w:rPr>
          <w:rFonts w:eastAsia="標楷體" w:cs="標楷體" w:ascii="標楷體" w:hAnsi="標楷體"/>
        </w:rPr>
        <w:t>)  4.</w:t>
      </w:r>
      <w:r>
        <w:rPr>
          <w:rFonts w:ascii="標楷體" w:hAnsi="標楷體" w:cs="標楷體" w:eastAsia="標楷體"/>
        </w:rPr>
        <w:t>講話的速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‧</w:t>
      </w:r>
      <w:r>
        <w:rPr>
          <w:rFonts w:ascii="標楷體" w:hAnsi="標楷體" w:cs="標楷體" w:eastAsia="標楷體"/>
        </w:rPr>
        <w:t>多層次的教學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寫學習單，學生的處理速度不一，善用剩餘時間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的程度不一，設定不同的教學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，認讀、聽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時讓每個學生都有任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造句，其他人當小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800000"/>
        </w:rPr>
        <w:t>七、教導策略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的策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圖解策略、文章結構策略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的策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做最拿手的、不要一直停在同一個題目上。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憶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的學習材料輿有意義的舊經驗進行聯想。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國聯軍走哪八國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記憶術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餓的話每日熬一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俄德法美日奧義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800000"/>
        </w:rPr>
        <w:t>八、新材料與先備經驗做充份的聯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重先備經驗 選編教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學習的內容和兒童的背景知識產生關連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體的教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到發展早期的認知表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類的認知發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動作→圖像→文字符號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材料的意義化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800000"/>
        </w:rPr>
        <w:t>九、評量與績效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定達成的目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的進展監控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估方案的有效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數據本位的管理系統心得分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鄉孩童閱讀發展較城市孩童落後，一開始的閱讀發展慢了許多，如何提升低成就的語文能力，真是需要老師們多費心的一件工程。首先必須了解孩子的發展期處在甚麼階段，了解低成就學生的特性之後，運用有效的教學原則進行補救教學。所有的行為，不論好壞，都是學習來的，行為處理要先確立基準線，並找到維持該行為增強歷程與增強物，重新學習。不要只有注意到不好的行為，好的行為也要鼓勵和增強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鄉孩子欠缺自信心，補救教學更應該慎選教材，使孩子在認字、字彙、理解方面循序漸進的發展，重新找回孩子們的自信心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有效的學習是可以學習的，讓我們成為孩子生命中的貴人</w:t>
      </w:r>
      <w:r>
        <w:rPr>
          <w:rFonts w:eastAsia="標楷體" w:cs="標楷體" w:ascii="標楷體" w:hAnsi="標楷體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齒輪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金梅中楷字形注音">
    <w:charset w:val="88"/>
    <w:family w:val="modern"/>
    <w:pitch w:val="default"/>
  </w:font>
  <w:font w:name="華康墨字體">
    <w:charset w:val="88"/>
    <w:family w:val="decorative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齒輪體" w:hAnsi="文鼎齒輪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全真楷書" w:hAnsi="全真楷書" w:eastAsia="全真楷書"/>
      <w:sz w:val="28"/>
    </w:rPr>
  </w:style>
  <w:style w:type="paragraph" w:styleId="2">
    <w:name w:val="本文縮排 2"/>
    <w:basedOn w:val="Normal"/>
    <w:qFormat/>
    <w:pPr>
      <w:spacing w:lineRule="atLeast" w:line="0"/>
      <w:ind w:firstLine="640"/>
    </w:pPr>
    <w:rPr>
      <w:rFonts w:ascii="金梅中楷字形注音" w:hAnsi="金梅中楷字形注音" w:eastAsia="金梅中楷字形注音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文鼎齒輪體" w:hAnsi="文鼎齒輪體" w:eastAsia="全真楷書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42:00Z</dcterms:created>
  <dc:creator>GA-8ID533</dc:creator>
  <dc:description/>
  <cp:keywords/>
  <dc:language>en-US</dc:language>
  <cp:lastModifiedBy>aa</cp:lastModifiedBy>
  <cp:lastPrinted>2006-11-28T09:20:00Z</cp:lastPrinted>
  <dcterms:modified xsi:type="dcterms:W3CDTF">2011-11-07T02:44:00Z</dcterms:modified>
  <cp:revision>44</cp:revision>
  <dc:subject/>
  <dc:title>9112曲冰兒童文稿 --</dc:title>
</cp:coreProperties>
</file>