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27000</wp:posOffset>
            </wp:positionV>
            <wp:extent cx="762000" cy="59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南投縣仁愛鄉中正國民小學閱讀心得報告</w:t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134"/>
        <w:gridCol w:w="2127"/>
        <w:gridCol w:w="1418"/>
        <w:gridCol w:w="20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力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he Pow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達‧拜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5.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譯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莉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聿甄</w:t>
            </w:r>
          </w:p>
        </w:tc>
      </w:tr>
      <w:tr>
        <w:trPr>
          <w:trHeight w:val="1100" w:hRule="atLeast"/>
        </w:trPr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楷體W5" w:hAnsi="華康行楷體W5" w:eastAsia="華康行楷體W5" w:cs="新細明體;PMingLiU"/>
                <w:color w:val="FF0000"/>
                <w:sz w:val="28"/>
                <w:szCs w:val="28"/>
              </w:rPr>
            </w:pPr>
            <w:r>
              <w:rPr>
                <w:rFonts w:ascii="華康行楷體W5" w:hAnsi="華康行楷體W5" w:eastAsia="華康行楷體W5"/>
                <w:color w:val="FF0000"/>
                <w:sz w:val="32"/>
                <w:szCs w:val="32"/>
              </w:rPr>
              <w:t>從</w:t>
            </w:r>
            <w:r>
              <w:rPr>
                <w:rFonts w:ascii="華康行楷體W5" w:hAnsi="華康行楷體W5" w:cs="新細明體;PMingLiU" w:eastAsia="華康行楷體W5"/>
                <w:color w:val="FF0000"/>
                <w:sz w:val="32"/>
                <w:szCs w:val="32"/>
              </w:rPr>
              <w:t>「</w:t>
            </w:r>
            <w:r>
              <w:rPr>
                <w:rFonts w:ascii="華康行楷體W5" w:hAnsi="華康行楷體W5" w:eastAsia="華康行楷體W5"/>
                <w:color w:val="FF0000"/>
                <w:sz w:val="32"/>
                <w:szCs w:val="32"/>
              </w:rPr>
              <w:t>力量</w:t>
            </w:r>
            <w:r>
              <w:rPr>
                <w:rFonts w:ascii="華康行楷體W5" w:hAnsi="華康行楷體W5" w:cs="新細明體;PMingLiU" w:eastAsia="華康行楷體W5"/>
                <w:color w:val="FF0000"/>
                <w:sz w:val="32"/>
                <w:szCs w:val="32"/>
              </w:rPr>
              <w:t>」看見自己內心的「力量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行楷體W5" w:cs="華康行楷體W5" w:ascii="華康行楷體W5" w:hAnsi="華康行楷體W5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日，之前同事到魚池找我，我便搭她的車子帶她到日月潭逛了一圈，在她車上我看到了一本現在最暢銷的書「力量」，前不久到台中去的時候，在公車車身上都看得到這本書的廣告，受歡迎的程度可見一般，很好奇就把書本拿起來翻了一下，朋友說她目前沒有時間看，我就借來看了。這本書還蠻吸引人的，讓人有一種非看完不罷休的衝動，就花了兩個晚上把它看完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上說：「人生來就該擁有精彩的人生！人生來就注定要快樂！人生來就注定要獲得勝利！」要達到這樣的人生，就要讓自己人生中的正面事物多於負面事物。而能讓人擁有生命中所有正面和美好事物的力量，就是「愛」！每個擁有美好人生的人都是運用「愛」達成的。書上還說：「人生其實很單純，只有正面事物和負面事物兩種組成元素，無論是健康、金錢、人際關係、工作或心情，對你來說不是正面就是負面。」所以「力量」是藏在每個人的內心裡，因為當你愛的時候，你就運用了宇宙間最偉大的力量—愛的力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生命中，無論你給出去的是什麼，收回來的就是什麼，每個給予的動作都會創造出一個接收的相反動作，而且你接收到的總是等於你給出去的。每天早上醒來時，我們都站在一個臨界點，一邊讓人過著充滿美好事物的一天，另一邊則是會讓人遇到許多問題，當我們選擇以愉快的心情展開新的一天，那一天會過得很美好！但如果在一天之始就心情不好，那一整天就會過得很糟，如果一直維持著好感覺，一天一天地持續下去，這樣人生就會變得愈來愈美好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運用「愛」的力量獲得你本來就該擁有的人生，「愛」是感恩，「感恩」是通往愛的橋梁，要勵行感恩，才能使用它的力量，你感覺到的謝意愈多，付出的愛就愈多；付出的愛愈多，就能得到愈多的愛。試圖改變他人，不是在付出愛！認為你知道什麼對別人最好，不是在付出愛！認為自己是對的而別人是錯的，不是在付出愛！批評、責備、抱怨、嘮叨或挑剔他人，不是在付出愛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愈是付出愛且感覺美好，你磁場的吸引力就會愈來愈強，範圍也愈來愈大，把你所喜愛的人事物都吸引到身邊來！你愛得愈多，愛的力量就愈能消融體內和心裡的負面性；而當你快樂、感恩、喜悅時，就能感受到愛融解了一切負面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本書教人們如何運用「愛」這個神奇的力量，而這個力量是來自我們的內在，不用外求，只要用心去想像，去感覺，凡事保持一顆「愛」的覺察心，透過「感恩」與「愛」的力量合而為一，生命中就會有無限美好的事物產生。從現在開始就好好的去愛吧！把這股力量散播出去，每個人都將會擁有精彩的人生！</w:t>
            </w:r>
          </w:p>
          <w:p>
            <w:pPr>
              <w:pStyle w:val="Normal"/>
              <w:rPr>
                <w:rFonts w:ascii="華康行楷體W5" w:hAnsi="華康行楷體W5" w:eastAsia="華康行楷體W5" w:cs="新細明體;PMingLiU"/>
                <w:sz w:val="28"/>
                <w:szCs w:val="28"/>
              </w:rPr>
            </w:pPr>
            <w:r>
              <w:rPr>
                <w:rFonts w:eastAsia="華康行楷體W5" w:cs="新細明體;PMingLiU" w:ascii="華康行楷體W5" w:hAnsi="華康行楷體W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11:00Z</dcterms:created>
  <dc:creator>oy</dc:creator>
  <dc:description/>
  <cp:keywords/>
  <dc:language>en-US</dc:language>
  <cp:lastModifiedBy>aa</cp:lastModifiedBy>
  <dcterms:modified xsi:type="dcterms:W3CDTF">2011-11-14T06:27:00Z</dcterms:modified>
  <cp:revision>19</cp:revision>
  <dc:subject/>
  <dc:title>南投縣仁愛鄉中正國民小學讀書心得報告分享</dc:title>
</cp:coreProperties>
</file>